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тематическое планирование группы спортивной подготовки «Баскетбол 5-8 кл» (Чувашова Ирина Николаевна) для дистанционного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4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64"/>
        <w:gridCol w:w="6672"/>
        <w:gridCol w:w="655"/>
        <w:gridCol w:w="1179"/>
        <w:gridCol w:w="1092"/>
        <w:gridCol w:w="2170"/>
      </w:tblGrid>
      <w:tr>
        <w:trPr>
          <w:trHeight w:val="3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здела, темы занятия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занят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 час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даты занят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, учебная платформ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занятия, ресурс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ая подготовка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ебный контроль и самоконтроль. Субъективные данные самоконтроля: самочувствие, сон, аппетит, настроение и работоспособность, объективные: ЧСС, вес тела, ЖЕЛ и др. Дневник самоконтроля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04.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группа В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, ноутбук,  ресурсы интернета, текстовый редакто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физическая подготовка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упражнений на гибкость, силу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04.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группа В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для фиксации ног, коврик, опор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ая подготовка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техники безопасности на занятиях и соревнованиях, предупреждение травматизма. Одежда и снаряжение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04.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группа В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, ноутбук,  ресурсы интернета, текстовый редакто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физическая подготовка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упражнений на гибкость, прыгучесть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4.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группа В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а, коврик, скакал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ая подготовка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о травмах. Причины травм и их профилактика. Оказание первой доврачебной помощ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04.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группа В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, ноутбук,  ресурсы интернета, текстовый редакто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физическая подготовка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упражнений на гибкость, силовую выносливость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группа В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для фиксации ног, коврик, опор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ая подготовка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, режим, гигиена, врачебный контроль и самоконтроль спортсмен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04.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группа В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, ноутбук,  ресурсы интернета, текстовый редакто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физическая подготовка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упражнений на гибкость, прыжковую выносливость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04.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группа В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а, коврик, скакал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ая подготовка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шечная деятельность - основа поддержания здоровья и работоспособност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04.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группа В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, ноутбук,  ресурсы интернета, текстовый редакто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физическая подготовка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упражнений на гибкость, силу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04.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группа В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для фиксации ног, коврик, опора</w:t>
            </w:r>
          </w:p>
        </w:tc>
      </w:tr>
      <w:tr>
        <w:trPr>
          <w:trHeight w:val="3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ая подготовка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ебный контроль и самоконтроль. Субъективные данные самоконтроля: самочувствие, сон, аппетит, настроение и работоспособность, объективные: ЧСС, вес тела, ЖЕЛ и др. Дневник самоконтроля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04.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группа В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, ноутбук,  ресурсы интернета, текстовый редакто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физическая подготовка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упражнений на гибкость, прыжковую выносливость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.04.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группа В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а, коврик, скакал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ая подготовка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ологические закономерности формирования двигательных навыков. Тренированность и ее физиологические показател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.04.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группа В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, ноутбук,  ресурсы интернета, текстовый редакто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физическая подготовка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упражнений на гибкость, силу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.04.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группа В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для фиксации ног, коврик, опор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ая подготовка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о гигиене, гигиена физических упражнений и спорт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группа В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, ноутбук,  ресурсы интернета, текстовый редакто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физическая подготовка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упражнений на гибкость, прыжковую выносливость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.04.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группа В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а, коврик, скакал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ая подготовка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. Значение питания как фактора сохранения и укрепления здоров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Составление необходимого рациона питания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.04.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группа В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, ноутбук,  ресурсы интернета, текстовый редакто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физическая подготовка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упражнений на прыжковую и силовую выносливость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.04.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группа В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для фиксации ног, опора, коврик, скакал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ематическое планирование группы спортивной подготовки «Баскетбол 1-4 кл» (Чувашова Ирина Николаевна) для дистанционного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4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64"/>
        <w:gridCol w:w="6672"/>
        <w:gridCol w:w="655"/>
        <w:gridCol w:w="1179"/>
        <w:gridCol w:w="1092"/>
        <w:gridCol w:w="2170"/>
      </w:tblGrid>
      <w:tr>
        <w:trPr>
          <w:trHeight w:val="3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здела, темы занятия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занят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 час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даты занят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, учебная платформ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занятия, ресурс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ая подготовка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ебный контроль и самоконтроль. Субъективные данные самоконтроля: самочувствие, сон, аппетит, настроение и работоспособность, объективные: ЧСС, вес тела, ЖЕЛ и др. Дневник самоконтроля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группа В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, ноутбук,  ресурсы интернета, текстовый редакто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физическая подготовка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упражнений на гибкость, силу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04.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группа В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для фиксации ног, коврик, опор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ая подготовка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техники безопасности на занятиях и соревнованиях, предупреждение травматизма. Одежда и снаряжение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группа В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, ноутбук,  ресурсы интернета, текстовый редакто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физическая подготовка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упражнений на гибкость, прыгучесть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группа В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а, коврик, скакал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ая подготовка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о травмах. Причины травм и их профилактика. Оказание первой доврачебной помощ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группа В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, ноутбук,  ресурсы интернета, текстовый редакто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физическая подготовка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упражнений на гибкость, силовую выносливость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группа В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для фиксации ног, коврик, опор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ая подготовка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, режим, гигиена, врачебный контроль и самоконтроль спортсмен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группа В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, ноутбук,  ресурсы интернета, текстовый редакто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физическая подготовка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упражнений на гибкость, прыжковую выносливость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группа В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а, коврик, скакал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ая подготовка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шечная деятельность - основа поддержания здоровья и работоспособност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04.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группа В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, ноутбук,  ресурсы интернета, текстовый редакто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физическая подготовка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упражнений на гибкость, силу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группа В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для фиксации ног, коврик, опора</w:t>
            </w:r>
          </w:p>
        </w:tc>
      </w:tr>
      <w:tr>
        <w:trPr>
          <w:trHeight w:val="3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ая подготовка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ебный контроль и самоконтроль. Субъективные данные самоконтроля: самочувствие, сон, аппетит, настроение и работоспособность, объективные: ЧСС, вес тела, ЖЕЛ и др. Дневник самоконтроля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04.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группа В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, ноутбук,  ресурсы интернета, текстовый редакто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физическая подготовка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упражнений на прыжковую и силовую выносливость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.04.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группа В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для фиксации ног, опора, коврик, скакал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45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33:00Z</dcterms:created>
  <dc:creator>USR</dc:creator>
  <dc:description/>
  <dc:language>en-US</dc:language>
  <cp:lastModifiedBy>123</cp:lastModifiedBy>
  <dcterms:modified xsi:type="dcterms:W3CDTF">2020-04-21T12:33:00Z</dcterms:modified>
  <cp:revision>2</cp:revision>
  <dc:subject/>
  <dc:title/>
</cp:coreProperties>
</file>