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3" w:type="dxa"/>
        <w:jc w:val="right"/>
        <w:tblInd w:w="0" w:type="dxa"/>
        <w:tblLayout w:type="fixed"/>
        <w:tblCellMar>
          <w:top w:w="0" w:type="dxa"/>
          <w:left w:w="108" w:type="dxa"/>
          <w:bottom w:w="0" w:type="dxa"/>
          <w:right w:w="108" w:type="dxa"/>
        </w:tblCellMar>
      </w:tblPr>
      <w:tblGrid>
        <w:gridCol w:w="4173"/>
      </w:tblGrid>
      <w:tr>
        <w:trPr/>
        <w:tc>
          <w:tcPr>
            <w:tcW w:w="417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КУ ДО ДЮСШ </w:t>
            </w:r>
          </w:p>
          <w:p>
            <w:pPr>
              <w:pStyle w:val="Normal"/>
              <w:spacing w:lineRule="auto" w:line="240"/>
              <w:rPr/>
            </w:pPr>
            <w:r>
              <w:rPr>
                <w:rFonts w:cs="Times New Roman" w:ascii="Times New Roman" w:hAnsi="Times New Roman"/>
                <w:sz w:val="28"/>
                <w:szCs w:val="28"/>
              </w:rPr>
              <w:t>пгт. Опари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ворова Е.И._____________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е ориентиров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3 – 2026 г.</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724"/>
        <w:gridCol w:w="5129"/>
      </w:tblGrid>
      <w:tr>
        <w:trPr/>
        <w:tc>
          <w:tcPr>
            <w:tcW w:w="4724" w:type="dxa"/>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5129" w:type="dxa"/>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Ежов С.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023 г.</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p>
    <w:p>
      <w:pPr>
        <w:pStyle w:val="Style18"/>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ind w:left="360" w:hanging="0"/>
        <w:jc w:val="both"/>
        <w:rPr/>
      </w:pPr>
      <w:r>
        <w:rPr>
          <w:rFonts w:cs="Times New Roman" w:ascii="Times New Roman" w:hAnsi="Times New Roman"/>
          <w:sz w:val="28"/>
          <w:szCs w:val="28"/>
        </w:rPr>
        <w:t xml:space="preserve">Дополнительная общеразвивающая программа по виду спорта спортивное ориентирование предназначена для работы в спортивной школе и определяет условия и требования к спортивной подготовке в соответствии с Федеральным законом от 04.12.2007 № 329-ФЗ «О физической культуре и спорте в Российской Федерации» и Федеральным стандартом спортивной подготовки по виду спорта спортивное ориентирование, утвержденным приказом Минспорта России от «20» ноября 2014 г. №930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Тренировочная работа в спортивной школе должна проводиться на основе данной программы, предназначенной для тренеров и руководителей физкультурно-спортивного учреждения и являющейся основным государственным документом, регламентирующим тренировочную и воспитательную работу, выполнение нормативов по специальной физической, технической и тактической подготовка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Тренировочный процесс предусматривает постепенное повышение тренировочных и соревновательных нагрузок, решающих задачи, связанные с укреплением здоровья занимающихся, развития специальных физических качеств, освоением сложных технических действий, привития любви к спортивному состязанию и повышение интереса к занятиям спортивным ориентирование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в себя разделы, освещающие теоретическую, физическую, техническую, тактическую, психологическую и соревновательную деятельности, а также средства и методы подготовки, систему контроля нормативов и качества выполнения упражнен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портивное ориентирование – вид спорта, в котором участники активно передвигаясь (бегом, на лыжах, на велосипеде и т.д.), при помощи спортивной карты и компаса должны пройти маршрут, спланированный на местности и отмеченный контрольными пунктами. Ориентирование на местности сочетает в себе физические и умственные нагрузки на фоне положительных эмоций в постоянно меняющихся внешних условиях, а также требует от спортсменов быстрой и точной оценки сложившейся ситуации и умения мыслить в условиях больших физических нагрузок. Ориентирование на местности – один из немногих видов спорта, в которых участники соревнований действуют сугубо индивидуально, вне поля зрения тренеров, судей, зрителей, даже соперников. Соревнования по спортивному ориентированию – серьезное испытание силы, быстроты, выносливости и волевых качеств спортсменов, способности продуктивно мыслить и принимать решения на фоне развивающегося утомл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ущность соревнований состоит в выявлении спортсменов, умеющих быстрее всех, используя карту и компас, преодолеть определенный маршрут на незнакомой местности через фиксированные на карте и местности контрольные пункты (КП). Летом дистанции спортивного ориентирования преодолеваются бегом или на велосипеде, зимой – на лыжах. Поэтому подготовленность спортсмена- ориентировщика – понятие чрезвычайно сложное, и связано это со сложностью соревновательной деятельности и самого процесса ориентирования, сочетающего высокую скорость передвижения по пересеченной местности и постоянную переработку большого объема специфической информации, включающую такие элементы как образное представление, прогнозирование, выбор варианта движения между КП, принятие решения и коррекцию по ходу выполнения принятого реш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спортивному ориентированию можно классифицировать по времени года – на летние и зимние; по способу передвижения – бегом, на лыжах, велосипеде, по форме проведения – личные, командные, лично-командные, официальные, массовые, открытые и для ограниченного контингента участников; по виду программы – соревнования в заданном направлении, соревнования на маркированной трассе и ориентирование по выбору. Существуют также индивидуальное, парковое, марафонское, в ночных условиях, эстафетное ориентирова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оревнуясь в ориентировании на местности, спортсмен преодолевает многокилометровые расстояния бегом, или на лыжах, постоянно при этом определяет свое местонахождение, сверяя местность с картой, выбирает направление движения и проверяет правильность реализации плана, используя компас, оценивает расстояния по карте и стремится точно их измерить на трассе. Основную задачу – выбрать оптимальный путь движения и эффективно реализовать его - ориентировщик старается выполнить не только максимально точно, но и с наименьшими затратами времени. Результат спортсмена-ориентировщика в соревнованиях складывается из различных факторов, которые оказывают совместное действие, взаимно влияя друг на друга и выходя поочередно на первый план в конкретных условиях. Успешность соревновательной деятельности ориентировщиков зависит от многих сторон подготовки: физической, технико-тактической и психологической. Каждый из этих разделов состоит из большого количества показателей, причем отставание даже в одном из них может существенно повлиять на результат в соревновательной деятельности. Поэтому, одной из главных задач спортсмена и тренера добиться устойчивого равновесия между этими качествами и в дальнейшем довести их до автоматизм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портивное ориентирование относится к циклическим видам спорта с преимущественным проявлением выносливости. В нем много общего с легкоатлетическим кроссовым бегом, лыжными гонками. Однако есть и принципиальные отличия. Это – выраженная неравномерность передвижения – от быстрых ускорений до полных остановок. Но, пожалуй, наиболее существенной особенностью передвижения в ориентировании на местности следует считать то, что он является только вспомогательным средством, а не смыслом соревнований, как в легкой атлетике и других циклических видах спорт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Физическая подготовка спортсмена - это процесс воспитания физических качеств - выносливости, силы, скорости, ловкости, гибкости, координационных способностей. В спортивном ориентировании, как и в других видах спорта, различают общую и специальную физическую подготовку. Общая физическая подготовка (ОФП) ориентировщика ставит своей целью всестороннее развитие спортсмена. Средствами ее служат самые разнообразные физические упражнения: кроссовый бег, гимнастика, упражнения на гибкость, координацию, с отягощениями и без них, спортивные игры, плавание, лыжные гонки, гребля и др. Задачи специальной физической подготовки (СФП) в спортивном ориентировании заключаются в совершенствовании физических качеств, наиболее характерных для этого вида спорта: специальной и силовой выносливости, координационных способностей. Средствами СФП являются: бег на тренировочных и соревновательных трассах с ориентированием, легкоатлетические кроссы, беговые и специально-подготовительные упражнения, направленные на избирательное развитие функциональных систем и групп мышц, участвующих в проявлении выносливости, силы, быстроты, ловкост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казатели технического мастерства ориентировщика связаны со специализированной техникой ориентирования. Техническое мастерство спортсмена-ориентировщика – это владение теми приемами, которые используются для решения задач ориентирования в процессе соревновательной деятельности. Тактика ориентирования – это совокупность рациональных действий спортсмена, направленных на достижение хороших результатов в соревнованиях. Тактически правильно мыслить и действовать – значит решать задачи ориентирования в кратчайший срок, с наименьшей затратой сил и с учетом меняющейся обстановки в соревнованиях.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подготовка в ориентировании имеет важное значение в достижении высокого результата. Ориентировщик должен уметь приспосабливаться к возникающей в процессе соревнований стрессовой ситуации так, чтобы достичь наилучшего результата, с учетом уровня физической и технико-тактической готовности. Значение психологических показателей в ориентировании очевидно, ведь ошибки зачастую допускаются в ситуациях, которые спортсмену вполне по силам контролировать. В психологической подготовке спортсмена-ориентировщика уделяют развитию таких психических качеств как память, мышление, внимание. </w:t>
      </w:r>
    </w:p>
    <w:p>
      <w:pPr>
        <w:pStyle w:val="Normal"/>
        <w:ind w:left="360" w:hanging="0"/>
        <w:jc w:val="both"/>
        <w:rPr/>
      </w:pPr>
      <w:r>
        <w:rPr>
          <w:rFonts w:cs="Times New Roman" w:ascii="Times New Roman" w:hAnsi="Times New Roman"/>
          <w:sz w:val="28"/>
          <w:szCs w:val="28"/>
        </w:rPr>
        <w:t xml:space="preserve">Основными техническими средствами в соревновательной деятельности по спортивному ориентированию являются спортивная карта и спортивный компас. Спортивная карта – это крупномасштабная специальная карта, предназначенная для спортивного ориентирования и выполненная в условных знаках, специальное содержание которой составляет показ проходимости местности и информативность изображения объектов. Это подробнейшее описание местности, на которой предполагается провести соревнования. С помощью карты начальник дистанции планирует трассы, оборудует их на местности. Точная, объективная и информативная карта, выполненная по стандартизированным рекомендациям и легко читаемая на бегу, - основа для технически совершенной дистанции, залог обеспечения спортивной справедливости. Все спортивные карты должны оформляться в условных знаках и обладать определенными качествами: точность, информативность, объективность, читаемость и полнота содержания. У спортивной карты можно выделить две функции. Первая – справочная. Карта дает понятие о местности соревнований и показывает предлагаемую дистанцию. А вторая – оперативная. Здесь карта – инструмент, с помощью которого спортсмен реализует предлагаемую дистанцию. Современные спортивные карты по подробности и точности не имеют аналогов ни в военной, ни в туристической, ни в какой-либо другой практике. Спортивный компас – это прибор, указывающий направление географического или магнитного меридиана. С помощью компаса определяют направление пути и направление на ориентиры. В спортивном ориентировании используют только магнитные жидкостные компаса. Эффективное использование ориентировщиком многочисленного арсенала умений, навыков, тактических и технических приемов в сочетании с интенсивной творческой и умственной деятельностью, которая сопровождается большим эмоционально-волевым напряжением, является основой успешной соревновательной деятельности. Эффективность тренировочного процесса зависит от рациональной организации занятий, выбора оптимальной дозировки нагрузки и тщательного учета индивидуальных особенностей занимающихся. В силу специфики спортивного ориентирования организация оздоровительно-спортивных лагерей и учебно-тренировочных сборов является обязательной и играет большую роль в подготовке юных ориентировщиков. Техника и тактика спортивного ориентирования тесно связана с топографией, памятью, вниманием и мышлением спортсмена. Поэтому данное положение обуславливает проведение ряда практических занятий в учебном классе, который должен быть специально оборудован. Соревнования — важная составная часть спортивной подготовки детей, подростков, юношей и девушек. Соревновательная деятельность в спортивном ориентировании весьма интенсивна, и сильнейшие спортсмены стартуют на соревнованиях в течение года 50-60 раз. Соревнования в детских спортивных школах должны планироваться таким образом, чтобы по своей направленности и степени трудности они соответствовали задачам, поставленным перед спортсменами на данном этапе многолетней спортивной подготовки. На начальных этапах тренировки планируются только подготовительные и контрольные соревнования, основными целями которых являются контроль за эффективностью данного тренировочного этапа, приобретение соревновательного опыта и повышение эмоциональности учебно-тренировочного процесса. </w:t>
      </w:r>
    </w:p>
    <w:p>
      <w:pPr>
        <w:pStyle w:val="Style18"/>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системы многолетней подготовки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системы многолетней подготовки ориентировщиков, включает 4 этапа. Каждый этап имеет свои возрастные границы, цели и задачи, обусловливающие его содержание. 1 этап - начальной подготовки (3 года); II этап - спортивной специализации (5 лет); III этап - совершенствования спортивного мастерства (без ограничений); IV этап - высшего спортивного мастерства (без ограничений); Тренировочный процесс в организации ведется в соответствии с годовым тренировочным планом, рассчитанным на 52 недели. Основными формами осуществления спортивной подготовки являются: - групповые и индивидуальные тренировочные и теоретические занятия; - работа по индивидуальным планам; - тренировочные сборы; - участие в спортивных соревнованиях и мероприятиях; - инструкторская и судейская практика; - медико-восстановительные мероприятия; - тестирование и контроль.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о-методические особенности многолетней подготовки ориентировщиков.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Для успешного осуществления многолетней тренировки юных спортсменов на каждом ее этапе необходимо учитывать следующие методические положения:</w:t>
      </w:r>
    </w:p>
    <w:p>
      <w:pPr>
        <w:pStyle w:val="Normal"/>
        <w:ind w:left="43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ноголетнюю подготовку спортсменов всех возрастов следует рассматривать как единый педагогических процесс, обеспечивающий преемственность задач, средств и методов тренировки детей, подростков, юношей, девушек и взрослых спортсменов на всех этапах такой подготовки.</w:t>
      </w:r>
    </w:p>
    <w:p>
      <w:pPr>
        <w:pStyle w:val="Normal"/>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 мужчины 19-25 лет, женщины 18-23 года.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3.В процессе подготовки всех возрастных групп нагрузка должна быть направлена на уровень, характерный для следующего этапа. </w:t>
      </w:r>
    </w:p>
    <w:p>
      <w:pPr>
        <w:pStyle w:val="Normal"/>
        <w:ind w:left="432" w:hanging="0"/>
        <w:jc w:val="both"/>
        <w:rPr/>
      </w:pPr>
      <w:r>
        <w:rPr>
          <w:rFonts w:cs="Times New Roman" w:ascii="Times New Roman" w:hAnsi="Times New Roman"/>
          <w:sz w:val="28"/>
          <w:szCs w:val="28"/>
        </w:rPr>
        <w:t xml:space="preserve">4. Неуклонный рост объема средств общей и специальной подготовки, соотношение между которыми постепенно изменяется в сторону увеличения удельного веса средств специальной физической подготовки.  5. Необходимо обеспечить преемственность и увеличение объема и интенсивности тренировочных и соревновательных нагрузок на протяжении многолетней подготовки. </w:t>
      </w:r>
    </w:p>
    <w:p>
      <w:pPr>
        <w:pStyle w:val="Normal"/>
        <w:ind w:left="432" w:hanging="0"/>
        <w:jc w:val="both"/>
        <w:rPr/>
      </w:pPr>
      <w:r>
        <w:rPr>
          <w:rFonts w:cs="Times New Roman" w:ascii="Times New Roman" w:hAnsi="Times New Roman"/>
          <w:sz w:val="28"/>
          <w:szCs w:val="28"/>
        </w:rPr>
        <w:t xml:space="preserve">6. Следует строго соблюдать принцип постепенности в учебно-тренировочном процессе юных спортсменов. Специальная подготовленность спортсмена будет должным образом повышаться лишь в том случае, если нагрузки на всех этапах многолетней подготовки полностью соответствуют возрастным и индивидуальным возможностям спортсмена.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7. Преимущественная направленность тренировочного процесса на различных этапах многолетней подготовки должна определяться с учетом сенситивных (наиболее благоприятных) периодов развития физических и психических качеств.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8. Обязательное соблюдение необходимых мер безопасности в целях сохранения здоровья лиц, проходящих спортивную подготовку.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both"/>
        <w:rPr/>
      </w:pPr>
      <w:r>
        <w:rPr>
          <w:rFonts w:cs="Times New Roman" w:ascii="Times New Roman" w:hAnsi="Times New Roman"/>
          <w:b/>
          <w:sz w:val="28"/>
          <w:szCs w:val="28"/>
        </w:rPr>
        <w:t xml:space="preserve">2. Нормативная часть </w:t>
      </w:r>
    </w:p>
    <w:p>
      <w:pPr>
        <w:pStyle w:val="Normal"/>
        <w:ind w:left="432" w:hanging="0"/>
        <w:jc w:val="both"/>
        <w:rPr/>
      </w:pPr>
      <w:r>
        <w:rPr/>
        <w:t xml:space="preserve">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w:t>
      </w:r>
    </w:p>
    <w:tbl>
      <w:tblPr>
        <w:tblW w:w="8648" w:type="dxa"/>
        <w:jc w:val="left"/>
        <w:tblInd w:w="607" w:type="dxa"/>
        <w:tblLayout w:type="fixed"/>
        <w:tblCellMar>
          <w:top w:w="0" w:type="dxa"/>
          <w:left w:w="75" w:type="dxa"/>
          <w:bottom w:w="0" w:type="dxa"/>
          <w:right w:w="75" w:type="dxa"/>
        </w:tblCellMar>
      </w:tblPr>
      <w:tblGrid>
        <w:gridCol w:w="1843"/>
        <w:gridCol w:w="965"/>
        <w:gridCol w:w="1076"/>
        <w:gridCol w:w="867"/>
        <w:gridCol w:w="1061"/>
        <w:gridCol w:w="1418"/>
        <w:gridCol w:w="1418"/>
      </w:tblGrid>
      <w:tr>
        <w:trPr>
          <w:trHeight w:val="800" w:hRule="atLeast"/>
        </w:trPr>
        <w:tc>
          <w:tcPr>
            <w:tcW w:w="280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спортивной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и      </w:t>
            </w:r>
          </w:p>
        </w:tc>
        <w:tc>
          <w:tcPr>
            <w:tcW w:w="10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итель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ов (в годах)     </w:t>
            </w:r>
          </w:p>
        </w:tc>
        <w:tc>
          <w:tcPr>
            <w:tcW w:w="192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для зачисления в группы (лет)   </w:t>
            </w:r>
          </w:p>
        </w:tc>
        <w:tc>
          <w:tcPr>
            <w:tcW w:w="283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олняем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 (человек) </w:t>
            </w:r>
          </w:p>
        </w:tc>
      </w:tr>
      <w:tr>
        <w:trPr>
          <w:trHeight w:val="43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w:t>
            </w:r>
          </w:p>
        </w:tc>
      </w:tr>
      <w:tr>
        <w:trPr>
          <w:trHeight w:val="97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начальной        подготовки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54" w:hRule="atLeast"/>
        </w:trPr>
        <w:tc>
          <w:tcPr>
            <w:tcW w:w="1843"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очный этап     (этап спортивной       специализации)    </w:t>
            </w:r>
          </w:p>
        </w:tc>
        <w:tc>
          <w:tcPr>
            <w:tcW w:w="9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w:t>
            </w:r>
          </w:p>
        </w:tc>
        <w:tc>
          <w:tcPr>
            <w:tcW w:w="10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47" w:hRule="atLeast"/>
        </w:trPr>
        <w:tc>
          <w:tcPr>
            <w:tcW w:w="184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ind w:left="43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32" w:hanging="0"/>
        <w:jc w:val="both"/>
        <w:rPr/>
      </w:pPr>
      <w:r>
        <w:rPr/>
        <w:t xml:space="preserve">2.2 Соотношение объемов тренировочного процесса по видам спортивной подготовки на этапах спортивной подготовки по виду спорта спортивное ориентирование </w:t>
      </w:r>
    </w:p>
    <w:tbl>
      <w:tblPr>
        <w:tblW w:w="7147" w:type="dxa"/>
        <w:jc w:val="left"/>
        <w:tblInd w:w="-10" w:type="dxa"/>
        <w:tblLayout w:type="fixed"/>
        <w:tblCellMar>
          <w:top w:w="0" w:type="dxa"/>
          <w:left w:w="75" w:type="dxa"/>
          <w:bottom w:w="0" w:type="dxa"/>
          <w:right w:w="75" w:type="dxa"/>
        </w:tblCellMar>
      </w:tblPr>
      <w:tblGrid>
        <w:gridCol w:w="2183"/>
        <w:gridCol w:w="6"/>
        <w:gridCol w:w="1269"/>
        <w:gridCol w:w="6"/>
        <w:gridCol w:w="1269"/>
        <w:gridCol w:w="6"/>
        <w:gridCol w:w="1127"/>
        <w:gridCol w:w="6"/>
        <w:gridCol w:w="1216"/>
        <w:gridCol w:w="53"/>
        <w:gridCol w:w="6"/>
      </w:tblGrid>
      <w:tr>
        <w:trPr>
          <w:trHeight w:val="394" w:hRule="atLeast"/>
        </w:trPr>
        <w:tc>
          <w:tcPr>
            <w:tcW w:w="218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48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c>
          <w:tcPr>
            <w:tcW w:w="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18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408"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r>
      <w:tr>
        <w:trPr>
          <w:trHeight w:val="590" w:hRule="atLeast"/>
        </w:trPr>
        <w:tc>
          <w:tcPr>
            <w:tcW w:w="218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133"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  лет</w:t>
            </w:r>
          </w:p>
        </w:tc>
      </w:tr>
      <w:tr>
        <w:trPr>
          <w:trHeight w:val="347" w:hRule="atLeast"/>
        </w:trPr>
        <w:tc>
          <w:tcPr>
            <w:tcW w:w="218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 </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 56</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  56</w:t>
            </w:r>
          </w:p>
        </w:tc>
        <w:tc>
          <w:tcPr>
            <w:tcW w:w="1133"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50</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 35</w:t>
            </w:r>
          </w:p>
        </w:tc>
      </w:tr>
      <w:tr>
        <w:trPr>
          <w:trHeight w:val="590" w:hRule="atLeast"/>
        </w:trPr>
        <w:tc>
          <w:tcPr>
            <w:tcW w:w="218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   </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1</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1</w:t>
            </w:r>
          </w:p>
        </w:tc>
        <w:tc>
          <w:tcPr>
            <w:tcW w:w="1133"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0</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 37</w:t>
            </w:r>
          </w:p>
        </w:tc>
      </w:tr>
      <w:tr>
        <w:trPr>
          <w:trHeight w:val="347" w:hRule="atLeast"/>
        </w:trPr>
        <w:tc>
          <w:tcPr>
            <w:tcW w:w="218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о- тактическая подготовка (%) </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31</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4</w:t>
            </w:r>
          </w:p>
        </w:tc>
        <w:tc>
          <w:tcPr>
            <w:tcW w:w="1133"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6</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23</w:t>
            </w:r>
          </w:p>
        </w:tc>
      </w:tr>
      <w:tr>
        <w:trPr>
          <w:trHeight w:val="590" w:hRule="atLeast"/>
        </w:trPr>
        <w:tc>
          <w:tcPr>
            <w:tcW w:w="21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ая и психологиче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   </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 6 </w:t>
            </w:r>
          </w:p>
        </w:tc>
        <w:tc>
          <w:tcPr>
            <w:tcW w:w="1133"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8</w:t>
            </w:r>
          </w:p>
        </w:tc>
        <w:tc>
          <w:tcPr>
            <w:tcW w:w="1275"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8 </w:t>
            </w:r>
          </w:p>
        </w:tc>
      </w:tr>
      <w:tr>
        <w:trPr>
          <w:trHeight w:val="590" w:hRule="atLeast"/>
        </w:trPr>
        <w:tc>
          <w:tcPr>
            <w:tcW w:w="21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оревнованиях. Инструкторская и судей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     </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1133"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8</w:t>
            </w:r>
          </w:p>
        </w:tc>
        <w:tc>
          <w:tcPr>
            <w:tcW w:w="1275"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w:t>
            </w:r>
          </w:p>
        </w:tc>
      </w:tr>
    </w:tbl>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 Планируемые показатели соревновательной деятельности по виду спорта спортивное ориентировани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111" w:type="dxa"/>
        <w:jc w:val="left"/>
        <w:tblInd w:w="-10" w:type="dxa"/>
        <w:tblLayout w:type="fixed"/>
        <w:tblCellMar>
          <w:top w:w="0" w:type="dxa"/>
          <w:left w:w="75" w:type="dxa"/>
          <w:bottom w:w="0" w:type="dxa"/>
          <w:right w:w="75" w:type="dxa"/>
        </w:tblCellMar>
      </w:tblPr>
      <w:tblGrid>
        <w:gridCol w:w="2106"/>
        <w:gridCol w:w="1155"/>
        <w:gridCol w:w="1134"/>
        <w:gridCol w:w="1275"/>
        <w:gridCol w:w="1418"/>
        <w:gridCol w:w="23"/>
      </w:tblGrid>
      <w:tr>
        <w:trPr>
          <w:trHeight w:val="400" w:hRule="atLeast"/>
        </w:trPr>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ревнований  </w:t>
            </w:r>
          </w:p>
        </w:tc>
        <w:tc>
          <w:tcPr>
            <w:tcW w:w="50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и годы спортивной подготовки           </w:t>
            </w:r>
          </w:p>
        </w:tc>
      </w:tr>
      <w:tr>
        <w:trPr>
          <w:trHeight w:val="433" w:hRule="atLeast"/>
        </w:trPr>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начальной подготовки</w:t>
            </w:r>
          </w:p>
        </w:tc>
        <w:tc>
          <w:tcPr>
            <w:tcW w:w="269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очный этап (этап спортивной специализации)</w:t>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  лет</w:t>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tc>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6</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очные</w:t>
            </w:r>
          </w:p>
        </w:tc>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8</w:t>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2</w:t>
            </w:r>
          </w:p>
        </w:tc>
        <w:tc>
          <w:tcPr>
            <w:tcW w:w="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left="4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32" w:hanging="0"/>
        <w:jc w:val="both"/>
        <w:rPr>
          <w:rFonts w:ascii="Times New Roman" w:hAnsi="Times New Roman" w:cs="Times New Roman"/>
          <w:b/>
          <w:b/>
          <w:sz w:val="28"/>
          <w:szCs w:val="28"/>
        </w:rPr>
      </w:pPr>
      <w:r>
        <w:rPr>
          <w:rFonts w:cs="Times New Roman" w:ascii="Times New Roman" w:hAnsi="Times New Roman"/>
          <w:b/>
          <w:sz w:val="28"/>
          <w:szCs w:val="28"/>
        </w:rPr>
        <w:t>2.4 Режимы тренировочной работы.</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Тренировочный процесс в спортивной школе должен проходить в соответствии с годовым тренировочным планом в течении всего календарного года, начиная с 1 сентября и рассчитан на 52 недели.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осуществления тренировочной работы являютс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групповые и индивидуальные тренировочные и теоретические заняти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работа по индивидуальным планам;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Normal"/>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спортивных соревнованиях и мероприятиях;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инструкторская и судейская практика;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медико-восстановительные мероприяти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тестирование и контроль.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занятия не должна превышать 2-х академических часов, при недельной тренировочной нагрузке в группах: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в группах начальной подготовки свыше года обучения до года – 6 часов; - в группах начальной подготовки свыше года обучения свыше года–9 часов;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в тренировочных группах до 2-х лет - 12 часов;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в тренировочных группах свыше 2-х лет – 18 часов.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в группах совершенствования спортивного мастерства до года - 24 часа</w:t>
      </w:r>
    </w:p>
    <w:p>
      <w:pPr>
        <w:pStyle w:val="Normal"/>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группах совершенствования спортивного мастерства свыше года- 28 часов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в группах высшего спортивного мастерства - 32 часа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1. Увеличение недельной тренировочной нагрузки и перевод спортсменов в следующие тренировочные группы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Normal"/>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становленная недельная тренировочная нагрузка является максимальной.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3. В зависимости от уровня спортивной подготовленности занимающихся и задач подготовки разрешается сокращение недельной нагрузки, но не более чем на 25%. </w:t>
      </w:r>
    </w:p>
    <w:p>
      <w:pPr>
        <w:pStyle w:val="Normal"/>
        <w:ind w:left="432" w:hanging="0"/>
        <w:jc w:val="both"/>
        <w:rPr>
          <w:rFonts w:ascii="Times New Roman" w:hAnsi="Times New Roman" w:cs="Times New Roman"/>
          <w:b/>
          <w:b/>
          <w:sz w:val="28"/>
          <w:szCs w:val="28"/>
        </w:rPr>
      </w:pPr>
      <w:r>
        <w:rPr>
          <w:rFonts w:cs="Times New Roman" w:ascii="Times New Roman" w:hAnsi="Times New Roman"/>
          <w:b/>
          <w:sz w:val="28"/>
          <w:szCs w:val="28"/>
        </w:rPr>
        <w:t xml:space="preserve">2.5. Медицинские, возрастные и психофизические требования к лицам, проходящим спортивную подготовку. </w:t>
      </w:r>
    </w:p>
    <w:p>
      <w:pPr>
        <w:pStyle w:val="Normal"/>
        <w:ind w:left="432" w:hanging="0"/>
        <w:jc w:val="both"/>
        <w:rPr>
          <w:rFonts w:ascii="Times New Roman" w:hAnsi="Times New Roman" w:cs="Times New Roman"/>
          <w:b/>
          <w:b/>
          <w:sz w:val="28"/>
          <w:szCs w:val="28"/>
        </w:rPr>
      </w:pPr>
      <w:r>
        <w:rPr>
          <w:rFonts w:cs="Times New Roman" w:ascii="Times New Roman" w:hAnsi="Times New Roman"/>
          <w:b/>
          <w:sz w:val="28"/>
          <w:szCs w:val="28"/>
        </w:rPr>
        <w:t xml:space="preserve">Медицинские требования. </w:t>
      </w:r>
    </w:p>
    <w:p>
      <w:pPr>
        <w:pStyle w:val="Normal"/>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исление лиц в организации, осуществляющие спортивную подготовку производится при наличии заключения врача по спортивной медицине о допуске к тренировочным занятиям по избранному виду спорта. При этом заключение врача делается на основании результатов анкетирования и данных о состоянии здоровья из амбулаторно-поликлинических подразделений педиатрической службы лечебно-профилактических учреждений.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нарушения здоровья у занимающихся предусматриваются мероприяти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диспансерное обследование не менее 2-х раз в год;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дополнительный медицинский осмотр перед участием в соревнованиях, после болезни или травмы;</w:t>
      </w:r>
    </w:p>
    <w:p>
      <w:pPr>
        <w:pStyle w:val="Normal"/>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 за использованием обучающимися фармакологических средств. </w:t>
      </w:r>
    </w:p>
    <w:p>
      <w:pPr>
        <w:pStyle w:val="Normal"/>
        <w:ind w:left="43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сихофизические требования. </w:t>
      </w:r>
    </w:p>
    <w:p>
      <w:pPr>
        <w:pStyle w:val="Normal"/>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ортивном ориентировании, оптимальное соотношение в развитии физических и психических качеств обеспечивает успех в соревновательной деятельности. Для тестирования физических качеств используются контрольно- переводные нормативы по общефизической и специальной подготовке. Уровень психической работоспособности ориентировщиков характеризуют показатели памяти, внимания и мышления. Для определения уровня этих показателей применяются специальные тесты: наглядно-образной памяти, наглядно-образного мышления, распределения внимания, оперативного мышления, переключения внимания, пространственного воображения, оперативной памяти, объёма внимания, устойчивости внимания. Тестирование проводится как в покое, так в сочетании с физической нагрузкой. Оценивается текущий прирост показателей. </w:t>
      </w:r>
    </w:p>
    <w:p>
      <w:pPr>
        <w:pStyle w:val="Normal"/>
        <w:ind w:left="43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Предельные тренировочные нагруз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20320</wp:posOffset>
                </wp:positionV>
                <wp:extent cx="4368165" cy="4287520"/>
                <wp:effectExtent l="0" t="0" r="0" b="0"/>
                <wp:wrapSquare wrapText="bothSides"/>
                <wp:docPr id="1" name="Frame1"/>
                <a:graphic xmlns:a="http://schemas.openxmlformats.org/drawingml/2006/main">
                  <a:graphicData uri="http://schemas.microsoft.com/office/word/2010/wordprocessingShape">
                    <wps:wsp>
                      <wps:cNvSpPr txBox="1"/>
                      <wps:spPr>
                        <a:xfrm>
                          <a:off x="0" y="0"/>
                          <a:ext cx="4368165" cy="4287520"/>
                        </a:xfrm>
                        <a:prstGeom prst="rect"/>
                        <a:solidFill>
                          <a:srgbClr val="FFFFFF">
                            <a:alpha val="0"/>
                          </a:srgbClr>
                        </a:solidFill>
                      </wps:spPr>
                      <wps:txbx>
                        <w:txbxContent>
                          <w:tbl>
                            <w:tblPr>
                              <w:tblW w:w="6879" w:type="dxa"/>
                              <w:jc w:val="left"/>
                              <w:tblInd w:w="-5" w:type="dxa"/>
                              <w:tblLayout w:type="fixed"/>
                              <w:tblCellMar>
                                <w:top w:w="0" w:type="dxa"/>
                                <w:left w:w="75" w:type="dxa"/>
                                <w:bottom w:w="0" w:type="dxa"/>
                                <w:right w:w="75" w:type="dxa"/>
                              </w:tblCellMar>
                            </w:tblPr>
                            <w:tblGrid>
                              <w:gridCol w:w="1805"/>
                              <w:gridCol w:w="1031"/>
                              <w:gridCol w:w="992"/>
                              <w:gridCol w:w="1350"/>
                              <w:gridCol w:w="1686"/>
                              <w:gridCol w:w="15"/>
                            </w:tblGrid>
                            <w:tr>
                              <w:trPr>
                                <w:trHeight w:val="40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Этапный  </w:t>
                                    <w:br/>
                                    <w:t xml:space="preserve"> норматив</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и годы спортивной подготовки              </w:t>
                                  </w:r>
                                </w:p>
                              </w:tc>
                            </w:tr>
                            <w:tr>
                              <w:trPr>
                                <w:trHeight w:val="10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w:t>
                                    <w:br/>
                                    <w:t xml:space="preserve"> начальной </w:t>
                                    <w:br/>
                                    <w:t xml:space="preserve">подготовки </w:t>
                                  </w:r>
                                </w:p>
                              </w:tc>
                              <w:tc>
                                <w:tcPr>
                                  <w:tcW w:w="30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очный  этап (этап    спортивной   специализации)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br/>
                                    <w:t>год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br/>
                                    <w:t>года</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 обучения</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ыше  </w:t>
                                    <w:br/>
                                    <w:t>двух лет</w:t>
                                  </w:r>
                                </w:p>
                              </w:tc>
                            </w:tr>
                            <w:tr>
                              <w:trPr>
                                <w:trHeight w:val="600" w:hRule="atLeast"/>
                              </w:trPr>
                              <w:tc>
                                <w:tcPr>
                                  <w:tcW w:w="1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часов в  </w:t>
                                    <w:br/>
                                    <w:t>неделю</w:t>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00" w:hRule="atLeast"/>
                              </w:trPr>
                              <w:tc>
                                <w:tcPr>
                                  <w:tcW w:w="1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br/>
                                    <w:t>тренировок  в неделю</w:t>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4</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6</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9</w:t>
                                  </w:r>
                                </w:p>
                              </w:tc>
                            </w:tr>
                            <w:tr>
                              <w:trPr>
                                <w:trHeight w:val="600" w:hRule="atLeast"/>
                              </w:trPr>
                              <w:tc>
                                <w:tcPr>
                                  <w:tcW w:w="1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тренировочных недель в год</w:t>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600" w:hRule="atLeast"/>
                              </w:trPr>
                              <w:tc>
                                <w:tcPr>
                                  <w:tcW w:w="1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br/>
                                    <w:t>часов в год</w:t>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800" w:hRule="atLeast"/>
                              </w:trPr>
                              <w:tc>
                                <w:tcPr>
                                  <w:tcW w:w="1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br/>
                                    <w:t xml:space="preserve">тренировок </w:t>
                                    <w:br/>
                                    <w:t xml:space="preserve">   в год</w:t>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5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08</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1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wps:txbx>
                      <wps:bodyPr anchor="t" lIns="0" tIns="0" rIns="0" bIns="0">
                        <a:noAutofit/>
                      </wps:bodyPr>
                    </wps:wsp>
                  </a:graphicData>
                </a:graphic>
              </wp:anchor>
            </w:drawing>
          </mc:Choice>
          <mc:Fallback>
            <w:pict>
              <v:rect fillcolor="#FFFFFF" style="position:absolute;rotation:-0;width:343.95pt;height:337.6pt;mso-wrap-distance-left:0pt;mso-wrap-distance-right:9pt;mso-wrap-distance-top:0pt;mso-wrap-distance-bottom:0pt;margin-top:-1.6pt;mso-position-vertical-relative:text;margin-left:-3.75pt;mso-position-horizontal-relative:margin">
                <v:fill opacity="0f"/>
                <v:textbox inset="0in,0in,0in,0in">
                  <w:txbxContent>
                    <w:tbl>
                      <w:tblPr>
                        <w:tblW w:w="6879" w:type="dxa"/>
                        <w:jc w:val="left"/>
                        <w:tblInd w:w="-5" w:type="dxa"/>
                        <w:tblLayout w:type="fixed"/>
                        <w:tblCellMar>
                          <w:top w:w="0" w:type="dxa"/>
                          <w:left w:w="75" w:type="dxa"/>
                          <w:bottom w:w="0" w:type="dxa"/>
                          <w:right w:w="75" w:type="dxa"/>
                        </w:tblCellMar>
                      </w:tblPr>
                      <w:tblGrid>
                        <w:gridCol w:w="1805"/>
                        <w:gridCol w:w="1031"/>
                        <w:gridCol w:w="992"/>
                        <w:gridCol w:w="1350"/>
                        <w:gridCol w:w="1686"/>
                        <w:gridCol w:w="15"/>
                      </w:tblGrid>
                      <w:tr>
                        <w:trPr>
                          <w:trHeight w:val="40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Этапный  </w:t>
                              <w:br/>
                              <w:t xml:space="preserve"> норматив</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и годы спортивной подготовки              </w:t>
                            </w:r>
                          </w:p>
                        </w:tc>
                      </w:tr>
                      <w:tr>
                        <w:trPr>
                          <w:trHeight w:val="10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    </w:t>
                              <w:br/>
                              <w:t xml:space="preserve"> начальной </w:t>
                              <w:br/>
                              <w:t xml:space="preserve">подготовки </w:t>
                            </w:r>
                          </w:p>
                        </w:tc>
                        <w:tc>
                          <w:tcPr>
                            <w:tcW w:w="30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очный  этап (этап    спортивной   специализации)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br/>
                              <w:t>год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w:t>
                              <w:br/>
                              <w:t>года</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год обучения</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ыше  </w:t>
                              <w:br/>
                              <w:t>двух лет</w:t>
                            </w:r>
                          </w:p>
                        </w:tc>
                      </w:tr>
                      <w:tr>
                        <w:trPr>
                          <w:trHeight w:val="600" w:hRule="atLeast"/>
                        </w:trPr>
                        <w:tc>
                          <w:tcPr>
                            <w:tcW w:w="1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часов в  </w:t>
                              <w:br/>
                              <w:t>неделю</w:t>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00" w:hRule="atLeast"/>
                        </w:trPr>
                        <w:tc>
                          <w:tcPr>
                            <w:tcW w:w="1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br/>
                              <w:t>тренировок  в неделю</w:t>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4</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6</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9</w:t>
                            </w:r>
                          </w:p>
                        </w:tc>
                      </w:tr>
                      <w:tr>
                        <w:trPr>
                          <w:trHeight w:val="600" w:hRule="atLeast"/>
                        </w:trPr>
                        <w:tc>
                          <w:tcPr>
                            <w:tcW w:w="1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тренировочных недель в год</w:t>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600" w:hRule="atLeast"/>
                        </w:trPr>
                        <w:tc>
                          <w:tcPr>
                            <w:tcW w:w="1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br/>
                              <w:t>часов в год</w:t>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800" w:hRule="atLeast"/>
                        </w:trPr>
                        <w:tc>
                          <w:tcPr>
                            <w:tcW w:w="1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br/>
                              <w:t xml:space="preserve">тренировок </w:t>
                              <w:br/>
                              <w:t xml:space="preserve">   в год</w:t>
                            </w:r>
                          </w:p>
                        </w:tc>
                        <w:tc>
                          <w:tcPr>
                            <w:tcW w:w="10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5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08</w:t>
                            </w:r>
                          </w:p>
                        </w:tc>
                        <w:tc>
                          <w:tcPr>
                            <w:tcW w:w="13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1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txbxContent>
                </v:textbox>
                <w10:wrap type="square"/>
              </v:rect>
            </w:pict>
          </mc:Fallback>
        </mc:AlternateContent>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jc w:val="both"/>
        <w:rPr/>
      </w:pPr>
      <w:r>
        <w:rPr/>
        <w:t>2.7. Требования к количественному и качественному составу групп подготовки.</w:t>
      </w:r>
    </w:p>
    <w:tbl>
      <w:tblPr>
        <w:tblW w:w="8913" w:type="dxa"/>
        <w:jc w:val="left"/>
        <w:tblInd w:w="319" w:type="dxa"/>
        <w:tblLayout w:type="fixed"/>
        <w:tblCellMar>
          <w:top w:w="0" w:type="dxa"/>
          <w:left w:w="108" w:type="dxa"/>
          <w:bottom w:w="0" w:type="dxa"/>
          <w:right w:w="108" w:type="dxa"/>
        </w:tblCellMar>
      </w:tblPr>
      <w:tblGrid>
        <w:gridCol w:w="2132"/>
        <w:gridCol w:w="1063"/>
        <w:gridCol w:w="1729"/>
        <w:gridCol w:w="859"/>
        <w:gridCol w:w="920"/>
        <w:gridCol w:w="1083"/>
        <w:gridCol w:w="1127"/>
      </w:tblGrid>
      <w:tr>
        <w:trPr>
          <w:trHeight w:val="1118"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спортивной подготов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спорт. мастерству</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 зачисления в группы (лет)</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лняемость групп (челове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ю</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ю</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ю</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32" w:hanging="0"/>
        <w:jc w:val="both"/>
        <w:rPr>
          <w:rFonts w:ascii="Times New Roman" w:hAnsi="Times New Roman" w:cs="Times New Roman"/>
          <w:b/>
          <w:b/>
          <w:sz w:val="28"/>
          <w:szCs w:val="28"/>
        </w:rPr>
      </w:pPr>
      <w:r>
        <w:rPr>
          <w:rFonts w:cs="Times New Roman" w:ascii="Times New Roman" w:hAnsi="Times New Roman"/>
          <w:b/>
          <w:sz w:val="28"/>
          <w:szCs w:val="28"/>
        </w:rPr>
        <w:t xml:space="preserve">2.8. Объем индивидуальной спортивной подготовки.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Объём индивидуальной спортивной подготовки в группах спортивного совершенствования составляет не более 50% от общего числа часов, в группах высшего спортивного мастерства не более 70%. </w:t>
      </w:r>
    </w:p>
    <w:p>
      <w:pPr>
        <w:pStyle w:val="Normal"/>
        <w:ind w:left="432" w:hanging="0"/>
        <w:jc w:val="both"/>
        <w:rPr>
          <w:rFonts w:ascii="Times New Roman" w:hAnsi="Times New Roman" w:cs="Times New Roman"/>
          <w:b/>
          <w:b/>
          <w:sz w:val="28"/>
          <w:szCs w:val="28"/>
        </w:rPr>
      </w:pPr>
      <w:r>
        <w:rPr>
          <w:rFonts w:cs="Times New Roman" w:ascii="Times New Roman" w:hAnsi="Times New Roman"/>
          <w:b/>
          <w:sz w:val="28"/>
          <w:szCs w:val="28"/>
        </w:rPr>
        <w:t xml:space="preserve">2.9. Структура годичного цикла. </w:t>
      </w:r>
    </w:p>
    <w:p>
      <w:pPr>
        <w:pStyle w:val="Normal"/>
        <w:ind w:left="432" w:hanging="0"/>
        <w:jc w:val="both"/>
        <w:rPr/>
      </w:pPr>
      <w:r>
        <w:rPr>
          <w:rFonts w:cs="Times New Roman" w:ascii="Times New Roman" w:hAnsi="Times New Roman"/>
          <w:sz w:val="28"/>
          <w:szCs w:val="28"/>
        </w:rPr>
        <w:t xml:space="preserve">Годичный цикл в ориентировании бегом состоит из трех периодов: подготовительного, соревновательного и переходного. </w:t>
      </w:r>
    </w:p>
    <w:p>
      <w:pPr>
        <w:pStyle w:val="Normal"/>
        <w:ind w:left="432" w:hanging="0"/>
        <w:jc w:val="both"/>
        <w:rPr/>
      </w:pPr>
      <w:r>
        <w:rPr>
          <w:rFonts w:cs="Times New Roman" w:ascii="Times New Roman" w:hAnsi="Times New Roman"/>
          <w:sz w:val="28"/>
          <w:szCs w:val="28"/>
        </w:rPr>
        <w:t xml:space="preserve">Годичный макроцикл в ориентировании обычно имеет следующую структуру: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первый подготовительный период: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1 – втягивающий этап – середина октября – конец ноября;</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2 – базовый этап – декабрь – январь;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3 - специально-подготовительный этап – февраль – середина марта;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4 – предсоревновательный этап – март – конец апрел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первый соревновательный период – май – июнь;</w:t>
      </w:r>
    </w:p>
    <w:p>
      <w:pPr>
        <w:pStyle w:val="Normal"/>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ой подготовительный период – июнь – июль;</w:t>
      </w:r>
    </w:p>
    <w:p>
      <w:pPr>
        <w:pStyle w:val="Normal"/>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торой соревновательный период – август – сентябрь;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восстановительный период – сентябрь – середина октября. </w:t>
      </w:r>
    </w:p>
    <w:p>
      <w:pPr>
        <w:pStyle w:val="Normal"/>
        <w:ind w:left="432" w:hanging="0"/>
        <w:jc w:val="both"/>
        <w:rPr/>
      </w:pPr>
      <w:r>
        <w:rPr>
          <w:rFonts w:cs="Times New Roman" w:ascii="Times New Roman" w:hAnsi="Times New Roman"/>
          <w:sz w:val="28"/>
          <w:szCs w:val="28"/>
        </w:rPr>
        <w:t xml:space="preserve">Годичный цикл в ориентировании на лыжах состоит из трех периодов: подготовительного, соревновательного и переходного. </w:t>
      </w:r>
    </w:p>
    <w:p>
      <w:pPr>
        <w:pStyle w:val="Normal"/>
        <w:ind w:left="432" w:hanging="0"/>
        <w:jc w:val="both"/>
        <w:rPr/>
      </w:pPr>
      <w:r>
        <w:rPr>
          <w:rFonts w:cs="Times New Roman" w:ascii="Times New Roman" w:hAnsi="Times New Roman"/>
          <w:sz w:val="28"/>
          <w:szCs w:val="28"/>
        </w:rPr>
        <w:t xml:space="preserve">Годичный макроцикл в ориентировании обычно имеет следующую структуру: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первый подготовительный период: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1 – втягивающий этап – май-начало июн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2 – базовый этап – июнь-июль;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3 - специально-подготовительный этап – август-сентябрь-октябрь (10 недель);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4 – предсоревновательный этап – ноябрь, начало декабр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первый соревновательный период – декабрь;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второй подготовительный период – январь;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второй соревновательный период – февраль-март;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восстановительный период – апрель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Каждый этап подготовки разделяется на мезоциклы, имеющие свою направленность и продолжительностью 7 дней (одна недел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both"/>
        <w:rPr>
          <w:rFonts w:ascii="Times New Roman" w:hAnsi="Times New Roman" w:cs="Times New Roman"/>
          <w:b/>
          <w:b/>
          <w:sz w:val="28"/>
          <w:szCs w:val="28"/>
        </w:rPr>
      </w:pPr>
      <w:r>
        <w:rPr>
          <w:rFonts w:cs="Times New Roman" w:ascii="Times New Roman" w:hAnsi="Times New Roman"/>
          <w:b/>
          <w:sz w:val="28"/>
          <w:szCs w:val="28"/>
        </w:rPr>
        <w:t xml:space="preserve">3. Методическая часть </w:t>
      </w:r>
    </w:p>
    <w:p>
      <w:pPr>
        <w:pStyle w:val="Normal"/>
        <w:ind w:left="432" w:hanging="0"/>
        <w:jc w:val="both"/>
        <w:rPr>
          <w:rFonts w:ascii="Times New Roman" w:hAnsi="Times New Roman" w:cs="Times New Roman"/>
          <w:b/>
          <w:b/>
          <w:sz w:val="28"/>
          <w:szCs w:val="28"/>
        </w:rPr>
      </w:pPr>
      <w:r>
        <w:rPr>
          <w:rFonts w:cs="Times New Roman" w:ascii="Times New Roman" w:hAnsi="Times New Roman"/>
          <w:b/>
          <w:sz w:val="28"/>
          <w:szCs w:val="28"/>
        </w:rPr>
        <w:t xml:space="preserve">3.1. Рекомендации по проведению тренировочных занятий, требования к технике безопасности в условиях тренировочных занятий и соревнований. </w:t>
      </w:r>
    </w:p>
    <w:p>
      <w:pPr>
        <w:pStyle w:val="Normal"/>
        <w:ind w:left="432" w:hanging="0"/>
        <w:jc w:val="both"/>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тренировочных занятий.</w:t>
      </w:r>
    </w:p>
    <w:p>
      <w:pPr>
        <w:pStyle w:val="Normal"/>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спортивной тренировки является достижение максимально возможного для данного спортсмена уровня подготовленности к соревнованиям. Спортивная тренировка ориентировщика включает: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физическую подготовку;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техническую подготовку;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тактическую подготовку;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психологическую подготовку;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интеллектуальную подготовку;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морально-волевую подготовку.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Каждая из сторон подготовленности спортсмена-ориентировщика тесно связана с другими её сторонами. Например, техническое совершенствование в беге зависит от уровня развития различных двигательных качеств. Способность спортсмена выполнять мыслительные операции во время прохождения соревновательной дистанции во многом зависит от уровня развития выносливости. Уровень выносливости, в свою очередь, тесно связан с экономичностью техники передвижения, уровнем психической устойчивости, умением реализовать рациональную тактическую схему соревновательной борьбы и т.д.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процессе тренировки перед ориентировщиком стоят следующие основные задачи: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освоение техники передвижений (бег, техника лыжных ходов, передвижение на велосипеде);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освоение техники ориентировани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двигательных качеств и повышение возможностей функциональных систем организма (сердечно-сосудистой, дыхательной, выделительной и т.д.);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воспитание необходимых морально-волевых качеств;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необходимого уровня специальной психической подготовленности;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приобретение теоретических знаний и практического опыта для успешной соревновательной деятельности.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Эффективная реализация всех этих задач возможна только в совокупности с повышением интеллектуального уровня юного спортсмена. Поэтому в системе подготовки ориентировщиков особое внимание уделяется их интеллектуальной подготовке.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Средства спортивной тренировки: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средствами спортивной тренировки в ориентировании являются физические и технические упражнения. Их можно разделить на три основных группы: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соревновательные упражнени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специально-подготовительные;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общеподготовительные.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Соревновательные упражнения – это участие во всевозможных соревнованиях.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Специально-подготовительные упражнения служат отработке на местности отдельных элементов техники ориентирования: действия на старте, действия на КП, передвижение по линейным ориентирам, бег по азимуту и т.д., а также упражнения, позволяющие совершенствовать технику передвижений. Если рассматривать технику выполнения приемов ориентирования, то это всевозможные упражнения с неполной картой, бег по «коридору» (белый лист с кусочками карты), бег по «белому листу». Сюда относятся все упражнения, выполняемые с картой и компасом на разнохарактерной местности. К числу специально-подготовительных относятся также имитационные упражнения. Для спортсмена-ориентировщика это имитация лыжных ходов, передвижение на лыжероллерах.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Общеподготовительные упражнения нацелены на всестороннее гармоническое развитие спортсмена и совершенствование необходимых ориентировщику физических способностей. В качестве общеподготовительных могут использоваться упражнения из других видов спорта (легкой атлетики, плавания, спортивных игр, гимнастики и т.д.). Это упражнения для развития силы различных мышечных групп (отжимания, 20 подтягивания, прыжки, и т. д.), упражнения для развития быстроты (подвижные игры, эстафеты), упражнения для воспитания координационных способностей (элементы спортивной гимнастики, различные полосы препятствий и т.д.). </w:t>
      </w:r>
    </w:p>
    <w:p>
      <w:pPr>
        <w:pStyle w:val="Normal"/>
        <w:ind w:left="432" w:hanging="0"/>
        <w:jc w:val="both"/>
        <w:rPr>
          <w:rFonts w:ascii="Times New Roman" w:hAnsi="Times New Roman" w:cs="Times New Roman"/>
          <w:b/>
          <w:b/>
          <w:sz w:val="28"/>
          <w:szCs w:val="28"/>
        </w:rPr>
      </w:pPr>
      <w:r>
        <w:rPr>
          <w:rFonts w:cs="Times New Roman" w:ascii="Times New Roman" w:hAnsi="Times New Roman"/>
          <w:b/>
          <w:sz w:val="28"/>
          <w:szCs w:val="28"/>
        </w:rPr>
        <w:t xml:space="preserve">Методы спортивной тренировки.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В спортивной тренировке под термином «метод» следует понимать способ применения основных средств тренировки и совокупность приёмов и правил деятельности спортсмена и тренера.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спортивной тренировки ориентировщика используются следующие методы: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метод строго регламентированного упражнения;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игровой метод;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 соревновательный метод. </w:t>
      </w:r>
    </w:p>
    <w:p>
      <w:pPr>
        <w:pStyle w:val="Normal"/>
        <w:ind w:left="432" w:hanging="0"/>
        <w:jc w:val="both"/>
        <w:rPr/>
      </w:pPr>
      <w:r>
        <w:rPr>
          <w:rFonts w:cs="Times New Roman" w:ascii="Times New Roman" w:hAnsi="Times New Roman"/>
          <w:b/>
          <w:sz w:val="28"/>
          <w:szCs w:val="28"/>
        </w:rPr>
        <w:t>Метод строго регламентированного упражнения</w:t>
      </w:r>
      <w:r>
        <w:rPr>
          <w:rFonts w:cs="Times New Roman" w:ascii="Times New Roman" w:hAnsi="Times New Roman"/>
          <w:sz w:val="28"/>
          <w:szCs w:val="28"/>
        </w:rPr>
        <w:t xml:space="preserve">. </w:t>
      </w:r>
    </w:p>
    <w:p>
      <w:pPr>
        <w:pStyle w:val="Normal"/>
        <w:ind w:left="432" w:hanging="0"/>
        <w:jc w:val="both"/>
        <w:rPr>
          <w:rFonts w:ascii="Times New Roman" w:hAnsi="Times New Roman" w:cs="Times New Roman"/>
          <w:sz w:val="28"/>
          <w:szCs w:val="28"/>
        </w:rPr>
      </w:pPr>
      <w:r>
        <w:rPr>
          <w:rFonts w:cs="Times New Roman" w:ascii="Times New Roman" w:hAnsi="Times New Roman"/>
          <w:sz w:val="28"/>
          <w:szCs w:val="28"/>
        </w:rPr>
        <w:t xml:space="preserve">Выделяют две группы методов строго регламентированного упражнения: 1. методы, позволяющие освоить технику передвижений и технику ориентирования;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методы, направленные на развитие физических качеств, необходимых спортсмену для достижения высоких спортивных результат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ервую группу методов также можно разделить на две групп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метод разучивания упражнения целиком, когда спортсмен выполняет какое- либо действие от начала до конца. Этот метод можно применять при разучивании простых элементов техники ориентирования и техники передвижен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метод разучивания упражнения по частям, когда упражнение разбивают на части, каждую часть разучивают отдельно, а затем соединяют части в единое упражне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пример, при изучении техники снятия азимута на компас можно разделить этот элемент на несколько составляющих: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 соединение линейкой компаса двух точек;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 выкручивание колб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 вынос руки перед грудью.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Тренеру важно выбрать рациональный для данного упражнения и контингента занимающихся метод разучивания. Если один из методов не приводит к успеху, следует воспользоваться други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Методы, направленные на развитие физических качеств, в свою очередь подразделяются на: </w:t>
      </w:r>
    </w:p>
    <w:p>
      <w:pPr>
        <w:pStyle w:val="Normal"/>
        <w:ind w:left="360" w:hanging="0"/>
        <w:jc w:val="both"/>
        <w:rPr/>
      </w:pPr>
      <w:r>
        <w:rPr>
          <w:rFonts w:cs="Times New Roman" w:ascii="Times New Roman" w:hAnsi="Times New Roman"/>
          <w:sz w:val="28"/>
          <w:szCs w:val="28"/>
        </w:rPr>
        <w:t xml:space="preserve">- непрерывные равномерные (прохождение тренировочных дистанций без остановок и изменения скорости); </w:t>
      </w:r>
    </w:p>
    <w:p>
      <w:pPr>
        <w:pStyle w:val="Normal"/>
        <w:ind w:left="360" w:hanging="0"/>
        <w:jc w:val="both"/>
        <w:rPr/>
      </w:pPr>
      <w:r>
        <w:rPr>
          <w:rFonts w:cs="Times New Roman" w:ascii="Times New Roman" w:hAnsi="Times New Roman"/>
          <w:sz w:val="28"/>
          <w:szCs w:val="28"/>
        </w:rPr>
        <w:t xml:space="preserve">- непрерывные переменные (прохождение тренировочных дистанций без остановок, но с изменяющейся скоростью);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интервальные методы (заключаются в выполнении серии упражнений одинаковой или разной продолжительности с постоянной или переменной интенсивностью и строго установленными или произвольными паузами, интервалами отдых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Игровой метод.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Игровой метод предусматривает использование в тренировке спортивных и подвижных игр. Игры способствуют развитию различных физических качеств. Беговые эстафеты развивают быстроту, длительная игра в футбол или баскетбол способствует развитию общей выносливости. Существуют специальные эстафеты для развития ловкости и координации движений. Разнообразие движений в спортивных и подвижных играх позволяет укрепить связочный аппарат суставов нижних конечностей и существенно расширить двигательный опыт спортсменов. Независимо от возраста включение в тренировочный план игровых моментов позволяет разнообразить тренировочный процесс, сделать его менее утомительным. При помощи различных игр можно осуществлять контроль за усвоением пройденного материала, совершенствовать отдельные элементы техники. Однако игровой метод имеет один существенный недостаток - нагрузку на организм спортсмена во время игры трудно дозировать.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Соревновательный метод.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оревновательный метод тренировок подразумевает участие в специально организованных соревнованиях (соревнования для всех желающих, неофициальные соревнования и т. д.). Соревнования могут проводиться в усложненных или облегченных условиях. По особенностям регулирования нагрузки соревновательный метод занимает место между игровым и методом строго регламентированного упражнения. Соревнования могут преследовать разные цел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тренировочные соревнования, цель которых отработка технических и тактических элементов ориентирова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контрольные соревнования, в которых проверяются возможности ориентировщика, выявляется уровень его подготовленности, эффективность прошедшего этапа подготовки. На основе результатов, показанных спортсменами в контрольных соревнованиях, разрабатывается программа дальнейших тренировок. Контрольными могут являться соревнования официального календаря и специально проводимые для этой цели соревнования; </w:t>
      </w:r>
    </w:p>
    <w:p>
      <w:pPr>
        <w:pStyle w:val="Normal"/>
        <w:ind w:left="360" w:hanging="0"/>
        <w:jc w:val="both"/>
        <w:rPr/>
      </w:pPr>
      <w:r>
        <w:rPr>
          <w:rFonts w:cs="Times New Roman" w:ascii="Times New Roman" w:hAnsi="Times New Roman"/>
          <w:sz w:val="28"/>
          <w:szCs w:val="28"/>
        </w:rPr>
        <w:t xml:space="preserve">- отборочные соревнования, по результатам которых отбирают участников для участия в соревнованиях более высокого ранга и комплектуют команды (сборную спортивной школы для участия в соревнованиях Чемпионатах и Первенствах Московской области, сборную Московской области для участия во Всероссийских соревнованиях, сборную команду России для участия в Международных соревнованиях и т. д.);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главные или основные соревнования, цель участия в которых - достижение победы или возможно более высокого результат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Календарь соревнований по любому виду спорта создается задолго до начала очередного года. Свой календарь имеют всероссийские соревнования, и, конечно, существуют календари соревнований, проводимых в краях, областях, городах, районах и т.д. Желательно составление для каждого спортсмена индивидуального календаря соревнований, в котором определены цели и задачи участия в каждом отдельном старте, выделены главные старты сезон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такого календаря тренеру необходимо учитывать следующие фактор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возраст занимающегос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уровень подготовки (физической, технической, психологическо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аличие соревновательного опыт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состояние здоровь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годовой план работы или учебы спортсмена.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технике безопасности в условиях тренировочных занятий и соревнован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К занятиям по спортивному ориентированию допускаются лица, прошедшие инструктаж по охране труда, медицинский осмотр и не имеющие противопоказаний по состоянию здоровь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занятий по спортивному ориентированию соблюдать правила поведения, расписание занятий и отдых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 участии в соревнованиях обязательно соблюдать правила их провед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спортивных мероприятий возможно воздействие следующих опасных фактор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еудовлетворительное состояние спортивных сооружений, площадок, трасс, маршрут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трасс, маршрутов уровню подготовленности спортсменов; - неудовлетворительные санитарно-гигиенические условия при проведении спортивного мероприят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еблагоприятные метеорологические условия при проведении спортивного мероприят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ри проведении мероприятия неисправного спортивного оборудования, снаряжения и инвентар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еблагоприятные эргономические характеристики используемого при проведении мероприятия спортивного снаряжения и инвентаря (неудобная обувь - потертости кожных покровов у спортсменов и т.п.);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теоретической, методической и практической подготовленности тренера, преподавателя, инструктора и методист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комплектование группы спортсменов с различной физической и технической подготовленностью;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е занятий и тренировок при отсутствии принципа постепенности, последовательности в овладении двигательными навыками и индивидуального подхода к спортсмен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отсутствие или недостаточная разминка перед тренировкой и соревнованием или чрезмерно интенсивная разминк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технически неправильное исполнение приемов и упражнений при проведении занятий, тренировок и соревнован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едостаточная физическая подготовленность спортсмен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технико-тактической и морально-волевой подготовки спортсмен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отклонения в состоянии здоровья спортсмен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дисциплинарные наруш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форма (экипировка) занимающихся должна соответствовать погодным условиям и не допускать возможного переохлаждения или перегрева, а также обморожен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охраны труда перед началом занят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адеть спортивную форму и спортивную обувь, соответствующую погодным условиям и месту тренировки (улица, зал, лыжный стадион).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оверить исправность инвентаря и оборудова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верить подготовленность мест проведения занят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оверить и убедиться в отсутствии в месте проведения занятий опасностей, которые могут привести к травме. Требования охраны труда во время занят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Добиваться дисциплины, точного выполнения указаний тренер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Иметь рабочие планы, конспекты проводимых занятий, составленные с учетом возрастных, половых особенностей, физического развития и здоровья занимающихс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екращать занятия или применять меры к охране здоровья занимающихся при резком изменении погод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нимать меры против обморожения при занятиях в зимних условиях.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местах проведения занятий иметь аптечку с необходимыми принадлежностями и медикаментами для оказания первой медицинской помощ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оводя тренировку или участвуя в соревнованиях владеть информацией и доводить до спортсменов сведения о запрещенных для тренировок районах, об опасных местах, экологической обстановки, непригодности водоемов для питья и купания, наличия опасных насекомых и т.д.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Знать и довести информацию до спортсменов о границах полигона проведения тренировки или соревнований, указать ограничивающие ориентир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е выпускать в лес занимающихся без компаса, без часов и не владеющих «аварийным азимутом» - Требования охраны труда в аварийных ситуациях. - При плохом самочувствии прекратить занятия и сообщить об этом тренер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 получении травмы без промедления оказать первую помощь пострадавшему. Сообщить об этом администрации спортивного учреждения, при необходимости отправить пострадавшего в ближайшее лечебное учрежде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случаи потери ориентировки и незнания места нахождения оставаться на месте и дождаться помощи от службы поиска. Требования охраны труда по окончании занят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Убрать в отведенное место для хранения спортивный инвентарь.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Снять спортивную формы и спортивную обувь.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инять душ или тщательно вымыть руки с мылом.</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ить по списку наличие всех занимающихся.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3.2. Рекомендуемые объёмы тренировочных и соревновательных нагрузок.</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видах спорта существует понятие «нагрузка», и для всех видов спорта это одно и то же. Нагрузка – воздействие физических упражнений на организм, которое вызывает со стороны организма активную реакцию, которая в дальнейшем способствует изменениям в функциональных системах спортсмена (сердечно-сосудистой, дыхательной, костно-мышечной и т.д.). Эти изменения в свою очередь приводят к росту спортивных результат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грузки спортсменов-ориентировщиков подразделяются на тренировочные и соревновательные (нагрузки во время тренировок, нагрузки во время соревнова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Тренировочные нагрузки в свою очередь можно разделить на малые, средние, значительные и большие. Малые нагрузки используются для восстановления сил после предыдущих тренировок или соревнований, средние и значительные - для поддержания достигнутого уровня тренированности и большие - для его повышения. Иначе это деление можно представить, как восстановительные, поддерживающие и развивающие нагрузки. Поскольку воздействие определенной нагрузки на организм спортсмена зависит от уровня его подготовленности и возраста, четких границ между этими видами нагрузок не существует. Одна и та же нагрузка может быть развивающей для слабо тренированных спортсменов и поддерживающей для спортсменов высокой квалификации. Спортсмену любого возраста и уровня необходимо следить за сочетанием на тренировочных занятиях вышеперечисленных видов нагрузок. Серьезной ошибкой многих спортсменов-ориентировщиков является игнорирование одного из видов нагрузок. К примеру, спортсмен использует на тренировочных занятиях только поддерживающие нагрузки, забывая при этом о развивающих, и, как следствие, спортивная форма поддерживается, но не развивается. Нагрузки различаются также по воздействию на двигательные качества: быстроту, силу, гибкость, выносливость и т.д., а также по воздействию на различные стороны подготовленности спортсмена (совершенствующие техническую, психологическую, тактическую, интеллектуальную подготовленность). Преобладание в тренировочном плане в конкретном периоде подготовки различных нагрузок диктуется задачей, поставленной на данный период. 25 Показатели тренировочных и соревновательных нагрузок. Тренировочные и соревновательные нагрузки имеют свои показатели, позволяющие осуществлять их дозирование и определять степень их воздействия на организм спортсмена. Все показатели условно можно разделить на «внешние» и «внутренние». «Внешние» показатели: объем (километры, метры для беговой или лыжной подготовки, количество отдельных упражнений, часы для теоретической подготовки и т.д.) и интенсивность (темп передвижения, время преодоления тренировочных отрезков и т.д.). «Внутренние» показатели – реакция организма на выполняемую работу. Определить реакцию организма ориентировщика на нагрузку можно, измеряя частоту его сердечных сокращений (ЧСС). В лабораторных условиях можно измерять и ряд других показателей, характеризующих сдвиги, произошедшие в организме под влиянием физической нагрузки (легочная вентиляция, потребление кислорода и т.д.). «Внутренние» и «внешние» показатели тренировочных и соревновательных нагрузок тесно взаимосвязаны. Так, увеличение объема и интенсивности тренировочной работы приводит к увеличению сдвигов в функциональном состоянии различных систем органов, к развитию и углублению процессов утомления.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Компоненты тренировочных нагрузок.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тренировочных нагрузок можно использовать следующие показател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интенсивность (скорость передвиж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объем работы (расстояние, время выполнения, кол-во повторений и т.д.); - продолжительность и характер интервалов отдых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тренировках следует различать три типа интервалов отдыха. </w:t>
      </w:r>
    </w:p>
    <w:p>
      <w:pPr>
        <w:pStyle w:val="Normal"/>
        <w:ind w:left="360" w:hanging="0"/>
        <w:jc w:val="both"/>
        <w:rPr/>
      </w:pPr>
      <w:r>
        <w:rPr>
          <w:rFonts w:cs="Times New Roman" w:ascii="Times New Roman" w:hAnsi="Times New Roman"/>
          <w:sz w:val="28"/>
          <w:szCs w:val="28"/>
        </w:rPr>
        <w:t xml:space="preserve">Полный– восстановление функционирования систем организма до исходного уровня (поскольку в тренировке ориентировщика можно фиксировать только частоту сердечных сокращений, то полным является восстановление пульса до исходного). Для определения степени восстановления подсчитывается пульс до нагрузки и после, если показатели совпадают - можно приступать к следующему упражнению. Неполный – очередная нагрузка приходится на фазу недовосстановления, иными словами, интервал отдыха подбирается таким образом, чтобы пульс к моменту начала следующего упражнения не успевал восстановиться до исходного уровн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Минимакс» - нагрузка дается на фазу суперкомпенсации (сверхвосстановление). После очередной нагрузки работоспособность спортсмена падает за счет сдвигов, происшедших в организме (усталости), в период отдыха работоспособность восстанавливается до исходного уровня, а затем наступает 26 фаза «суперкомпенсации», т.е. рост работоспособности до более высокого уровня по сравнению с исходным. Полный и «минимакс» интервалы отдыха применяются при развитии быстроты и ловкости. При развитии выносливости можно использовать все три интервала отдых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о характеру отдыха паузы между упражнениями могут быть двух видов: - активный отдых (выполнение каких-либо других физических упражнен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пассивный отдых (спортсмен не выполняет никакой мышечной работы). Положительный эффект дает выполнение в период отдыха различных упражнений с картой или упражнений для развития различных компонентов интеллекта (памяти, внимания, логического мышления, и т.д.), но поскольку при этом не выполняется никакой мышечной работы, этот период отдыха считается пассивны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Интервалы отдыха между занятиями подразделяется по тому же принципу, как и интервалы отдыха между отдельными упражнениям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Ординарный – восстановление функционирования организма до уровня, предшествующего предыдущему занятию (организм полностью отдохнул после предыдущего занят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Жесткий – короче, чем ординарный, при этом суммируется эффект предыдущего и текущего занятия (следующее занятие проводится на фоне усталости от предыдущего занят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уперкомпенсационный – нагрузка приходится на фазу суперкомпенсации (увеличения возможностей после очередного занятия), что позволяет использовать более высокую нагрузк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облюдение определенных интервалов отдыха между тренировками диктуется поставленной в данный период тренировок задачей, или задачей, поставленной на данное конкретное занят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Принципы (закономерности) спортивной тренировк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теории и методике спорта, как и во всякой научно-практической дисциплине, имеющей дело с проблемой обучения и воспитания, первостепенное значение придаётся определению важнейших положений-принципов, которые отражают основные закономерности в данной сфере практической деятельности и поэтому служат руководством к действию.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спортивную тренировку распространяются общепедагогические и специфические для спортивной тренировки принцип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Общепедагогические принцип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нцип сознательности и активности. Соблюдение этого принципа осуществляется через применение в тренировочном процессе упражнений- тренажеров, грамотного разъяснения пользы того или иного упражнения. При пассивном отношении юных спортсменов к тренировке эффект от занятий снижается на 50% и боле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нцип наглядност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Этот принцип предполагает активное и комплексное использование всех органов чувств, а не только опору на зрительно воспринимаемую информацию (использование учебных плакатов, показ ориентиров на местности, прохождение дистанций вместе с тренером или более квалифицированным спортсменом и т.д.).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нцип доступности и индивидуализации. Соблюдение этого принципа предполагает соответствие задач, средств и методов спортивной тренировки возможностям занимающихся. Доступность - это не легкость, а посильная трудность. Методика определения доступности складывается из определения меры индивидуальной и групповой доступности. Конкретное определение и соблюдение этой меры - одна из самых важных и сложных проблем для тренера. Для определения и соблюдение меры доступности в спортивном ориентировании применяют «ступенчатую» систему повышения уровня сложности предлагаемых юным спортсменам дистанций. Эта система заключается в строгом соблюдении последовательности обучения техническим элементам ориентирования и соответствии предлагаемых дистанций возрасту и уровню подготовки спортсменов. Условия доступности: - постепенность (от простого к сложному, от легкого к трудному); использование подводящих и подготовительных упражнений; - преемственность физических упражнений и элементов техники (от известного к неизвестному, от освоенного к неосвоенному). Принцип доступности неотделим от принципа индивидуализации: использование средств, методов и форм занятий с учетом функциональных возможностей, и морфологических особенностей спортсмена. Также не стоит забывать о различии в интеллектуальном уровне юных ориентировщик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оэтапное повторение ранее пройденного материала позволяет осуществить контроль усвоения материала и «подтянуть» отстающих спортсмен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нцип всесторонности. Соблюдение этого принципа осуществляется путем комплексного развития физических качеств и овладения техникой ориентирования, с одной стороны, и воспитания личностных качеств - с друго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нцип систематичности. Суть этого принципа состоит в регулярности занятий и чередовании нагрузок и отдыха, а также соблюдении последовательности занятий и взаимосвязи между отдельными сторонами их содержания. Процесс овладения разнообразными двигательными умениями и навыками, а также развитие физических, интеллектуальных, волевых, эстетических качеств у юных ориентировщиков должен проходить в логическом порядке и взаимосвязи. Бессистемность, неупорядоченность недопустимы, они приводят к резкому снижению эффекта занятий и всего процесса обучения. Необходимо организовать проведение занятий не менее трех раз в неделю в течение учебного года, а также проведение спортивно-оздоровительных лагерей во время школьных каникул.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ческие принципы. В сфере спорта объективно действуют не только общепедагогические, но и свои специфические закономерности. Они представляют собой внутренне необходимые существенные взаимосвязи принципов спортивной тренировки, определяющие динамику нагрузок и получаемый эффект, порядок построения различных циклов подготовки. Единство общей и специальной подготовки. Спортивная специализация не исключает всестороннего развития спортсмена. Наиболее значительный прогресс в спортивном ориентировании возможен лишь на основе общего подъема функциональных возможностей организма, разностороннего развития физических и духовных способносте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висимость спортивных достижений от разностороннего развития ориентировщика объясняется двумя основными причинам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о-первых, единством организма - органической взаимосвязью всех его органов, систем и функций в процессе деятельности и развития. Хотя спортивное ориентирование требует особого соотношения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 е. в процессе всестороннего развит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о-вторых - взаимодействиями различных двигательных навыков и умений. Чем шире круг двигательных навыков и умений, освоенных ориентировщиком, тем благоприятнее предпосылки для образования новых форм двигательной деятельности и совершенствования освоенных ранее. Новые формы движений возникают на основа сложившихся ранее и включают в себя те или иные их элемент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Еще более важно, что в процессе освоения разнообразных двигательных координаций и в результате преодоления возникающих при этом трудностей развивается способность к дальнейшему совершенствованию - тренируемость. Объективные законы спортивного совершенствования требуют, чтобы спортивная тренировка, являясь глубоко специализированным процессом, вела бы в то же время к всестороннему развитию. В соответствии с этим в спортивной тренировке неразрывно сочетаются общая и специальная подготовка. Чрезвычайно важно, что органическое сочетание общей и специальной подготовки отвечает не только закономерностям спортивного совершенствования, но и общим закономерностям системы воспитания, где все подчинено интересам всестороннего развития человека. Единство общей и специальной подготовки спортсмена означает, что ни одну из этих сторон нельзя исключить из тренировки без ущерба для спортивных достижений и использования спортивного ориентирования как средства воспитания личности. Оба вида подготовки взаимозависимы: содержание общей физической подготовки определяется, как было уже указано, исходя из особенностей ориентирования, а содержание специальной подготовки зависит от тех предпосылок, которые создаются общей подготовкой. Однако в каждом конкретном случае существует определенная мера, нарушение которой задерживает ход спортивного совершенствования. В практике можно наблюдать как недооценку общей подготовки, так и - что бывает значительно реже – чрезмерное завышение ее удельного веса на отдельных этапах тренировочного процесса. Следует учитывать, что оптимальное соотношение общей и специальной подготовки не остается постоянным, а изменяется на различных этапах спортивного совершенствования. В последние годы в связи с ростом детского травматизма в спорте особенно остро встал вопрос о сочетании общей (ОФП) и специальной (СФП) физической подготовки в работе с юными спортсменами. Сочетание ОФП и СФП, особенно на начальных стадиях занятий любым видом спорта, а особенно видами спорта, требующими больших физических нагрузок, является гарантией гармоничного развития ребенка, а главное - гарантией предупреждения травматизма. Грамотное сочетание ОФП и СФП на всех этапах занятия спортом позволяет исключить вредное влияние чрезмерных нагрузок на функциональные системы организма и опорно-двигательный аппарат. Следует отметить, что особое значение для спортсменов-ориентировщиков имеет состояние связок и суставных сумок коленного, тазобедренного и, конечно, голеностопного суставов. Для спортсменов, выступающих в соревнованиях по лыжному ориентированию, актуальным является состояние плечевого и локтевого суставов. Общая физическая подготовка в первые годы занятий способствует укреплению мышц опорно-двигательного аппарата и прежде всего - мышц стопы, поддерживающих поперечный и продольный своды стопы. Печальная статистика показывает, что 50% бегунов на разных стадиях жизни страдают заболеваниями ног, причиной которых является уплощение стопы. Детям, страдающим плоскостопием в любой степени, опасно без специальной подготовки приступать к занятиям видами спорта, связанными с бегом. Стопа является первой рессорой, смягчающей удар при беге. Вторая рессора - коленный сустав, которому тоже необходимо уделять большое внимание. Известно, что среди случаев травматизма травма колена занимает не последнее место. Следует напомнить, что при укреплении связочного аппарата коленного сустава недопустимо применение упражнений, где угол сгибания в коленном суставе даже под нагрузкой только собственного тела составляет менее 90</w:t>
      </w:r>
      <w:r>
        <w:rPr>
          <w:rFonts w:eastAsia="Symbol" w:cs="Symbol" w:ascii="Symbol" w:hAnsi="Symbol"/>
          <w:sz w:val="28"/>
          <w:szCs w:val="28"/>
        </w:rPr>
        <w:t></w:t>
      </w:r>
      <w:r>
        <w:rPr>
          <w:rFonts w:cs="Times New Roman" w:ascii="Times New Roman" w:hAnsi="Times New Roman"/>
          <w:sz w:val="28"/>
          <w:szCs w:val="28"/>
        </w:rPr>
        <w:t xml:space="preserve"> (глубокие приседания и т.п.). Переходить к такого рода упражнениям можно только после специальной подготовки. После стопы и коленного сустава удар принимает на себя позвоночник, а точнее - состоящие из хряща межпозвоночные диски, которые находятся между позвонками. При каждом ударе о землю у бегущего человека нагрузка на диск увеличивается. Поэтому особое внимание необходимо уделить укреплению мышц, поддерживающих позвоночник в вертикальном положении. Если мышцы, поддерживающие позвоночник, слабые, то большая нагрузка может вызвать нежелательное изменение в межпозвоночных дисках, привести к сдавливанию нервов и сосудов, проходящих в канале позвоночника. Изменения в межпозвоночных дисках могут также стать причиной искривления позвоночника, возникновения болезненных ощущений в мышцах и головных болей.  К мышцам, поддерживающим позвоночник, относятся мышцы спины (длинные мышцы спины), мышцы шеи и мышцы брюшного пресса. Существует большое количество методик развития этих мышц, но главное при подборе упражнений - исключить травмоопасные упражнения, связанные с переразгибанием позвоночного столба. К сожалению, многие тренеры считают главной задачей в первый год - научить ориентироваться, забывая о самой главной задаче детского спорта – укрепление здоровья дете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Непрерывность тренировочного процесса, уплотненный режим нагрузок и отдых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Непрерывность процесса спортивной тренировки характеризуется следующими основными моментам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тренировочный процесс идет в течение круглого года и многих лет подряд, сохраняя направленность к совершенствованию в ориентировании; - воздействие каждого последующего тренировочного занятия "наслаивается" на "следы" от предыдущего;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интервал отдыха между занятиями выдерживается в пределах, гарантирующих в общей тенденции восстановление и рост работоспособности, причем периодически допускается проведение занятий на фоне частичного не довосстановления. </w:t>
      </w:r>
    </w:p>
    <w:p>
      <w:pPr>
        <w:pStyle w:val="Normal"/>
        <w:ind w:left="360" w:hanging="0"/>
        <w:jc w:val="both"/>
        <w:rPr/>
      </w:pPr>
      <w:r>
        <w:rPr>
          <w:rFonts w:cs="Times New Roman" w:ascii="Times New Roman" w:hAnsi="Times New Roman"/>
          <w:sz w:val="28"/>
          <w:szCs w:val="28"/>
        </w:rPr>
        <w:t xml:space="preserve">Последние два положения в некотором смысле дискуссионный и потому требуют пояснений. Когда речь идет о необходимости "наслаивать" эффект каждого последующего занятия на "следы" от предыдущего, то под "следами" обобщенно подразумевают положительные изменения в организме (физиологического, биохимического и морфологического порядка), которые обусловлены тренировочными занятиями и выражаются в повышении работоспособности организма спортсмена, в развитии его качеств, навыков, умений. Следовательно, смысл второго положения заключается в требовании не допускать излишне длительных интервалов между тренировочными занятиями, обеспечивать преемственность воздействий и тем создавать условия для прогресса в спортивной деятельности. Значение третьего положения попутно объяснялось выше в связи с анализом общего принципа систематичности. Здесь следует подчеркнуть особенности системы чередования нагрузок и отдыха в спортивной тренировке. Дело в том, что далеко не все тренировочные занятия спортсмена проводятся в условиях полного восстановления и "сверх восстановления" (восстановление работоспособности до уровня, более высокого чем до нагрузки). Периодически допускается суммирование эффекта нескольких тренировочных занятий на фоне частичного не довосстановления. Смысл этого - предъявить организму особо высокие требования и получить в итоге мощный подъем работоспособности во время последующего отдыха. Как свидетельствуют опыт спортивной практики и экспериментальные данные, подобный режим тренировочных нагрузок может считаться при известных условиях рациональным. Обязательными условиями при этом будут: достаточный компенсаторный отдых, высокая предварительная тренированность спортсмена, тщательный врачебно-педагогический контроль. 31 Итак, общее правило - начинать последующее занятие на фоне полного восстановления и "сверх восстановления" - получает в спортивной тренировке особое преломление. Здесь это правило может распространяться не обязательно на каждое отдельное занятие, а на серии из нескольких занятий, которые рассматриваются в таком случае как одна большая суммарная нагрузка. Количество занятий в сериях и величина интервалов между ними зависят от ряда обстоятельств, в частности от периодов и этапов тренировки. Благодаря такой уплотненности тренировочного процесса общее количество занятий существенно возрастает, достигая в определенные периоды 6 и более в неделю (у спортсменов достаточно высокой квалификации). Конечно, не все занятия при этом основные и равнозначные по нагрузке. Одни определяют движение вперед - в них спортсмены осваивают новые рубежи и к ним предъявляются наиболее высокие тренировочные требования, другие имеют вспомогательное значение. Основные занятия, если они не направлены преимущественно на воспитание выносливости, проводятся, как правило, в условиях восстановленной и повышенной общей работоспособности. Дополнительные же занятия могут проходить на самом различном фоне, тем более что определенная часть их используется как форма активного отдыха. Постепенное и максимальное увеличение тренировочных требований. Уровень спортивных достижений соразмерен (при прочих равных условиях) уровню тренировочных требований. В процессе спортивной тренировки постепенно возрастают как физические нагрузки, так и требования в области технической, тактической и волевой подготовки. Это выражается в последовательном выполнении спортсменом таких заданий, которые мобилизуют его на овладение все более совершенными и сложными навыками, умениями, на все более высокие проявления физических и духовных сил. В спортивной тренировке, в отличие от других видов физического воспитания, нагрузки возрастают не только постепенно, но и максимально. "Максимум" здесь нужно понимать, как в смысле перспективного увеличения нагрузок в течение многолетних занятий спортом, так и в смысле систематического использования предельных нагрузок на каждой новой ступени спортивного совершенствования. Подтверждением этого принципа явилось установление зависимости между величиной сдвигов, происходящих в организме под воздействием тренировочных нагрузок, и "сверх восстановления". Понятие "максимальная нагрузка" часто ассоциируется с понятием "нагрузка до отказа", до полного утомления. Правильнее будет сказать, что это нагрузка, которая находится на границах функциональных способностей организма, но ни в коем случае не выходит за границы его приспособительных (адаптационных) возможностей. Если спортсмен, упражняясь "до отказа", переступает меру своих приспособительных возможностей и как следствие впадает в состояние перетренированности, то данная нагрузка будет не максимальной, а запредельной. Максимальная же нагрузка, предъявляя организму запрос в полную меру его физиологической нормы, является фактором высшего подъема тренированности.  Конкретная количественная мера максимальной нагрузки зависит, естественно, от уровня предварительной тренированности спортсмена, его индивидуальных особенностей и особенностей вида спорта. Так, если для начинающего ориентировщика нагрузка порядка 10-15 км за одно занятие может явиться максимальной, то для ориентировщика высокой квалификации он составляет соответственно до 25 км и более. Практика современного спорта существенно изменила недавние представления о рациональных величинах тренировочных нагрузок. Возможности человека и степень их развития оказались выше самых смелых предположений. В связи с этим повышенные тренировочные нагрузки все шире и смелее внедряются в практику. Они увеличиваются как в отдельных тренировочных занятиях, так и в суммарном выражении за неделю, месяц, год.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одичные объемы нагрузки, не так давно применявшиеся лишь ведущими спортсменами, становятся нормой для спортсменов средней квалификации. Использование максимальных нагрузок должно быть результатом их постепенного возрастания в процессе предварительной подготовки. Иначе максимальные нагрузки придут в противоречие с укреплением здоровья и ростом спортивных достижений. Предел нагрузки всегда должен устанавливаться в соответствии с возможностями организма на данном этапе его развития. По мере повышения функциональных и приспособительных возможностей в результате тренировки максимум нагрузки будет постепенно возрастать: то, что было максимальным на предыдущем этапе, станет обычным на последующем. В процессе увеличения тренировочных нагрузок изменяются, как было уже отмечено, их объем и интенсивность, причем далеко не на всех этапах то и другое возрастает параллельно. На определенных этапах преимущественно увеличивается объем, на других - интенсивность. Это характерно как для относительно небольших отрезков тренировочного процесса, так и для всей многолетней спортивной деятельности. Однако спортсмен не может беспредельно наращивать нагрузки в течение всей жизни. Первым достигает предела общий объем нагрузок, поскольку он связан с наибольшими затратами времени. Интенсивность же (по крайней мере, по некоторым показателям) продолжает расти вплоть до появления ограничивающих возрастных факторов. С возрастом происходит и естественное снижение функциональных возможностей организма. Все это ставит определенные рамки для роста тренировочных нагрузок, хотя практически едва ли найдется спортсмен, который исчерпал бы все возможности, допускаемые этими рамкам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ссмотренная закономерность спортивной тренировки обязывает уделять особое внимание принципам доступности и индивидуализации. В силу исключительно высоких требований к функциональным возможностям организма спортивная тренировка не является подходящей формой физического воспитания на ранних этапах возрастного развития, а также для лиц со значительными отклонениями в состоянии здоровья или не обладающих достаточной подготовленностью. То есть принцип доступности применительно к спорту должен иметь более жесткие ограничения, чем при использовании других средств физического воспитания. Очевидно также, что непременными условиями допуска к собственно спортивным занятиям должны быть общая физическая подготовка и углубленный врачебно-педагогический контроль. Значение врачебно-педагогического контроля возрастает вместе с ростом спортивных достижений. Чем ближе спортсмен к абсолютному максимуму своих возможностей, тем большую роль играют всесторонняя оценка эффекта тренировки и строгая индивидуализация на этой основе избираемых средств и методов дальнейшего совершенствования. Не случайно постоянное содружество тренера, ученого, врача и спортсмена становится сейчас типичным явлением передовой спортивной практики. Использование максимальных нагрузок возможно лишь в условиях строгого соблюдения принципа систематичности. Положительный эффект таких нагрузок могут гарантировать только глубоко продуманная система преемственности занятий, непрерывность тренировочного процесса и рациональное чередование нагрузок с отдых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 Рекомендации по планированию спортивных результат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порт предполагает формирование установки на высокие достижения и постоянное их улучшение. Если при использовании физических упражнений без спортивных целей намечается лишь некоторая, не предельно возможная степень достижений, то для спортивной деятельности характерна направленность именно к максимуму. Разумеется, этот максимум для разных спортсменов различен, общее же - в стремлении каждого пройти по пути спортивного совершенствования возможно дальше. Спортивные достижения важны, конечно, не сами по себе, а как конкретные показатели развития сил, способностей, мастерства. Установка на высшие спортивные результаты имеет в этой связи огромное общественно-педагогическое значение, поскольку означает устремленность к высшим рубежам совершенства жизненно важных способностей человека. Такая устремленность стимулируется всей организацией и всеми условиями спортивной деятельности, в частности - системой спортивных состязаний и прогрессирующих поощрений (от присвоения начального спортивного разряда до золотой медали чемпиона и всенародного чествования за выдающиеся спортивные достижения). Установка на высшие показатели реализуется соответствующим построением спортивной тренировки, использованием наиболее действенных (в смысле получения тренировочного эффекта) средств и методов, углубленной круглогодичной и многолетней специализацией в избранном виде спорта. Направленность к максимуму обусловливает, так или иначе все отличительные черты спортивной тренировки - повышенный уровень нагрузок, особую систему чередования нагрузок и отдыха, ярко выраженную цикличность и т. д. Отмеченная закономерность спортивной тренировки проявляется по-разному в зависимости от этапов многолетнего спортивного совершенствования. На первых этапах, когда занятия спортом проводятся в основном по типу общей подготовки и тренировочный процесс не имеет ярко выраженных черт спортивной специализации - установка на высшие достижения носит характер дальней перспективы. По мере возрастного формирования организма и повышения уровня тренированности эта установка реализуется в полной своей мере до тех пор, пока не начнут действовать ограничивающие возрастные и другие факторы. Как можно видеть из сказанного, общий принцип прогрессирования приобретает в области спортивной тренировки особое содержание. Его нужно понимать, как требование обеспечить максимально возможную степень совершенствования в определенном виде спорта. А это означает необходимость углубленной специализации. Спортивная специализация характеризуется таким распределением времени и усилий в процессе спортивной деятельности, которое наиболее благоприятно для совершенствования в избранном виде спорта и не является таковым для других видов спорта. В связи с этим при построении спортивной тренировки чрезвычайно важен учет индивидуальных особенностей. Специализация, проводимая в соответствии с индивидуальными склонностями спортсмена, дает возможность наиболее полно выявить его одаренность в области спорта и удовлетворить спортивные интересы. Напротив, ошибочный, не отвечающий индивидуальным качествам спортсмена выбор специализации в значительной мере сводит на нет усилия спортсмена и тренера. Путь к высшим достижениям возможен лишь при условии творческого поиска. Новое спортивное достижение всегда в той или иной мере открытие - открытие новых способов использования возможностей спортсмена, новых методов тренировки. В силу этого от спортсмена требуется не просто сознательное отношение к делу, а глубочайшее проникновение в существо его и не просто активность, а постоянная творческая инициатива. Отсюда понятно особое значение, какое приобретает в руководстве спортивной тренировкой общий педагогический принцип сознательности и активности. </w:t>
      </w:r>
    </w:p>
    <w:p>
      <w:pPr>
        <w:pStyle w:val="Normal"/>
        <w:spacing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Характеристика возрастных особенностей детей и подростков</w:t>
      </w:r>
    </w:p>
    <w:p>
      <w:pPr>
        <w:pStyle w:val="Normal"/>
        <w:spacing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временная система подготовки спортивного резерва и отбора наиболее одаренных спортсменов в связи с некоторым омоложением возраста занимающихся в отдельных видах спорта, а также чемпио</w:t>
        <w:softHyphen/>
        <w:t>нов, требует глубокого изучения роста и развития детского организ</w:t>
        <w:softHyphen/>
        <w:t>ма. Понятие о росте и развитии организма относится к числу основ</w:t>
        <w:softHyphen/>
        <w:t>ных понятий в биологии. Под термином «рост» понимаются количе</w:t>
        <w:softHyphen/>
        <w:t>ственные изменения, происходящие в организме - увеличение длины, объема и массы тела, связанные с изменением количества числа клеток и их органических молекул в детском и подростковом организме. Тер</w:t>
        <w:softHyphen/>
        <w:t>мин «развитие» обозначает все качественные изменения организма, заключающиеся в усложнении строения и функций всех тканей и орга</w:t>
        <w:softHyphen/>
        <w:t>нов, усложнении их взаимоотношений и т.д.</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енные и качественные изменения тесно взаимосвязаны и взаимообусловлены между собой, поскольку количественные изме</w:t>
        <w:softHyphen/>
        <w:t>нения, происходящие в организме, приводят к образованию новых качественных особенностей. Например, формирование двигательных функций связано с созреванием нервно-мышечного аппарата, обеспе</w:t>
        <w:softHyphen/>
        <w:t>чивающего осуществление этих функц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ое развитие человека принято обозначать термином «филогенез». Индивидуальное развитие организма от формирования зиготы до естественного окончания индивидуальной жизни называют онтогенез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ст и развитие всех органов и систем происходит, непрерывно - развитие живого организма без длительных остановок по опреде</w:t>
        <w:softHyphen/>
        <w:t>ленному генетически детерминированному плану; неодновременно и неравномерно, т.е. гетерохронно (разновременность созревания - на</w:t>
        <w:softHyphen/>
        <w:t>пример, зрительный анализатор созревает к 6-7 годам, а двигатель</w:t>
        <w:softHyphen/>
        <w:t>ный - к 8-9 годам). Неравномерность развития выражается в том, что отдельные возрастные периоды характеризуются бурными изме</w:t>
        <w:softHyphen/>
        <w:t>нениями различных функций. Например, возраст в пубертатном или подростковом периоде для мальчиков приходится на 13-16 лет. При</w:t>
        <w:softHyphen/>
        <w:t>чем границы этого возрастного периода нельзя считать строго уста</w:t>
        <w:softHyphen/>
        <w:t>новленными, поскольку сроки начала и завершения процесса биоло</w:t>
        <w:softHyphen/>
        <w:t>гического созревания в зависимости от ряда факторов существенно варьируют в сторону более старшего или младшего возрас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следует отметить, что период биологического созревания имеет общие признаки и закономерности. В общем ходе онтогенеза этот период развертывается как качественно, так и количественно в трех фазах. Первая фаза - предпубертатная - характеризуется возрастающим ускорением роста тела в длину, интенсивным усилением выраженности вторичных признаков полового созревания. Эту фазу называют фазой превращения ребенка в подрост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торая фаза - собственно пубертатная. В эту фазу происходит реализация таких качественных изменений, которые приводят к пре</w:t>
        <w:softHyphen/>
        <w:t>вращению подростка в юношу или девушк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 фаза биологического созревания - постпубертатная, за</w:t>
        <w:softHyphen/>
        <w:t>вершающая, где наблюдается значительное усиление выраженности третичных признаков полового созревания. Увеличение массы тела и превращение юношеской конституции во взрослую превалируют в данной фаз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ряду с нормальным темпом развития, процесс биологического созревания, в зависимости от сроков начала и продолжительности, ха</w:t>
        <w:softHyphen/>
        <w:t>рактеризуется ускоренным и замедленным темпом развития, т.е. аксе</w:t>
        <w:softHyphen/>
        <w:t>лерацией и ретардаци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акселерацией понимают ускорение темпов физического раз</w:t>
        <w:softHyphen/>
        <w:t>вития и функциональных систем организма детей и подростков. Для них характерны высокий рост, большая мышечная сила, большие воз</w:t>
        <w:softHyphen/>
        <w:t>можности дыхательной системы, быстрое половое созревание, более раннее завершение роста в длину (к 15-17 годам) и несколько более раннее психическое развит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ными причинами акселерации физического развития счи</w:t>
        <w:softHyphen/>
        <w:t>таю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 гетерезиса, связанный с увеличением количества сме</w:t>
        <w:softHyphen/>
        <w:t>шанных браков и интенсивной миграцией современного насел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банизацию населения и влияние условий городской жизни на темпы физического разви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социальных и социально-гигиенических условий жизни населения развитых стран;</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уровня радиации на земл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объема употребляемых медицинских препарат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белкового питания и т.д.</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ряду с акселератами выделяют другой тип детей и подрост</w:t>
        <w:softHyphen/>
        <w:t>ков, так называемых ретардантов, для которых характерны замед</w:t>
        <w:softHyphen/>
        <w:t>ленные темпы физического развития и формирования функциональ</w:t>
        <w:softHyphen/>
        <w:t>ных систем организма. Общее число ретардированных детей внут</w:t>
        <w:softHyphen/>
        <w:t>ри возрастных групп составляет 13-20% (столько и акселератов). Биологические механизмы ретардации физического развития в на</w:t>
        <w:softHyphen/>
        <w:t>стоящее время изучены недостаточно. Многие исследователи к чис</w:t>
        <w:softHyphen/>
        <w:t>лу основных причин этого явления относят наследственные, врож</w:t>
        <w:softHyphen/>
        <w:t>денные, приобретенные нарушения и различные факторы социаль</w:t>
        <w:softHyphen/>
        <w:t>ного характер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около 60% подростков 13-14 лет имеют нормальный (средний) тип биологического разви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звестно, что на начальном этапе отбора чаще всего набор уча</w:t>
        <w:softHyphen/>
        <w:t>щихся тренеры осуществляют на основе морфологических показате</w:t>
        <w:softHyphen/>
        <w:t>лей. Поэтому вполне возможно, что основной контингент учащихся групп начальной подготовки составляют дети с ускоренными и средними темпами развития, т.к. среди детей ретардированного типа развития большинство имеют плохое физическое развитие. Например, разница между средними показателями длины тела у акселератов и ретардантов составляет у мальчиков в 13-15 лет до 14 см. Отмечают, что между детьми этих типов существуют большие различия в уровне развития физических качеств и функциональных систем.</w:t>
      </w:r>
    </w:p>
    <w:p>
      <w:pPr>
        <w:pStyle w:val="Normal"/>
        <w:spacing w:before="0" w:after="0"/>
        <w:jc w:val="both"/>
        <w:rPr/>
      </w:pPr>
      <w:r>
        <w:rPr>
          <w:rFonts w:cs="Times New Roman" w:ascii="Times New Roman" w:hAnsi="Times New Roman"/>
          <w:sz w:val="28"/>
          <w:szCs w:val="28"/>
          <w:lang w:eastAsia="ru-RU"/>
        </w:rPr>
        <w:t>Практика спортивной деятельности свидетельствует о том, что большинство юных чемпионов впоследствии не способны показывать высокие спортивные результаты, кроме того, среди них редко встреча</w:t>
        <w:softHyphen/>
        <w:t>ются спортсмены экстра-класса, потому что свои первые победы они достигают за счет высоких темпов физического развития в подростко</w:t>
        <w:softHyphen/>
        <w:t>вом возрасте. Это временное преимущество над сверстниками объяс</w:t>
        <w:softHyphen/>
        <w:t>няется высоким уровнем физического развития, отдельных физичес</w:t>
        <w:softHyphen/>
        <w:t>ких качеств и функциональных систем организма. Часто через несколь</w:t>
        <w:softHyphen/>
        <w:t>ко лет систематических занятий спортом акселератов начинают об</w:t>
        <w:softHyphen/>
        <w:t>гонять дети с нормальными и поздними сроками биологического со</w:t>
        <w:softHyphen/>
        <w:t>зревания, поскольку, имея позднее половое созревание, они растут доль</w:t>
        <w:softHyphen/>
        <w:t>ше, обладают более высоким потенциалом развития и в окончатель</w:t>
        <w:softHyphen/>
        <w:t>ном периоде полового созревания (18-19 лет) достигают больших раз</w:t>
        <w:softHyphen/>
        <w:t>меров тела и высокого уровня развития физических качест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сказанного, проблема выбора объема, интенсивности, направленности физической нагрузки в соответствии с качественны</w:t>
        <w:softHyphen/>
        <w:t>ми и количественными изменениями, происходящими в детском орга</w:t>
        <w:softHyphen/>
        <w:t>низме, на начальном этапе занятий борьбой требует серьезного анали</w:t>
        <w:softHyphen/>
        <w:t>за и осмысления. Вопреки общепринятому мнению, процесс роста не является непрерывным и сбалансированны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зличные части тела, органы и системы развиваются неравномер</w:t>
        <w:softHyphen/>
        <w:t>но. Например, с 12 до 19 лет происходит окостенение различных греб</w:t>
        <w:softHyphen/>
        <w:t>ней, костей, суставных площадей с крестцом и седалищного бугра. Этот процесс заканчивается к 20-25 годам. В 14-16 лет происходит слияние трех костей в одну тазовую кость. Ядро окостенения большеберцовой кости появляется в 12-14 лет. Следует отметить, что на рост костей ак</w:t>
        <w:softHyphen/>
        <w:t>тивно влияют доза механической нагрузки и нормы реакции организ</w:t>
        <w:softHyphen/>
        <w:t>ма. Если при средних нагрузках сохраняется нормальный рост костей, то при больших и максимальных - кость растет не снаружи, а изнутри. Иррациональная адаптация может привести к травме. В школьные годы происходит интенсивное развитие двигательных функций. С возрастом уменьшается разница в показателях точности движений рук и ног. У детей 9-10 лет эта разница равна 1,7°, 13-14 лет - 0,7°. Латентный период двигательной реакции уменьшается в 9-10 лет особенно интенсивно, затем замедляется к 14-15 го</w:t>
        <w:softHyphen/>
        <w:t>дам и продолжает уменьшаться до 20-25 лет. Также происходит пере</w:t>
        <w:softHyphen/>
        <w:t>стройка вегетативных и соматических функций организма. Все эти изменения, происходящие в организме наряду с фазами биологическо</w:t>
        <w:softHyphen/>
        <w:t>го созревания на различных возрастных этапах, связывают с наиболее благоприятными периодами развития всех систем и функций. Эти пе</w:t>
        <w:softHyphen/>
        <w:t>риоды называют критическими, чувствительными, сенситивными. Одни авторы под критическими периодами развития понимают обус</w:t>
        <w:softHyphen/>
        <w:t>ловленные генетически и внешней средой взаимосвязанные периоды интеграции процессов, регулирующих клеточный метаболизм, в резуль</w:t>
        <w:softHyphen/>
        <w:t>тате чего наступает стойкий морфологический или физиологический сдвиг (Н. Кретчмер, Р. Гринберг, 1967).</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же авторы эти периоды рассматривают как фазы наиболь</w:t>
        <w:softHyphen/>
        <w:t>шей реализации потенции организма в онтогенезе и как периоды, когда специфическое воздействие на организм вызывает определенную повы</w:t>
        <w:softHyphen/>
        <w:t>шенную ответную реакцию (И.А. Аршавский, 1975; Т.В. Карсаевская, 1970). Фазы, в пределах которых можно получить оптимальный резуль</w:t>
        <w:softHyphen/>
        <w:t>тат от такого воздействия, называются сенситивными период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ногочисленными исследованиями установлено, что критические периоды в физическом развитии детей и подростков представляют осо</w:t>
        <w:softHyphen/>
        <w:t>бо благоприятные возможности для направленного воздействия на со</w:t>
        <w:softHyphen/>
        <w:t>вершенствование их двигательных способност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общая многочисленные данные, можно отметить следующие особенности сенситивных периодов, имеющих значение для занятий спортивной борьбо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о-весовые показатели. Наибольший прирост прослеживает</w:t>
        <w:softHyphen/>
        <w:t>ся у детей в годы полового созревания. У мальчиков период бурного созревания этих показателей начинается с 12 до 15 лет. К 16 годам орга</w:t>
        <w:softHyphen/>
        <w:t>низм с точки зрения костного скелета считается сформированным. При этом, как уже отмечалось выше, слишком высокие нагрузки сдержива</w:t>
        <w:softHyphen/>
        <w:t>ют рост трубчатых кост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ила. Естественный рост силы мышц незначителен до 11-12 лет. С началом полового созревания (с 12 до 14 лет) темпы ее роста замет</w:t>
        <w:softHyphen/>
        <w:t>но увеличиваются. Наиболее интенсивное развитие силы имеет место в 14-17 л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ота. Развитие быстроты наблюдается с 7 до 20 лет. Наиболее интенсивные темпы естественного роста этого качества происходят от 9 до 11 лет, и в момент полового созревания от 14 до 15 лет и позж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стно-силовые качества.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осливость. Аэробные возможности организма и, в частности, аэробная мощность, характеризуемая показателем максимального по</w:t>
        <w:softHyphen/>
        <w:t>требления кислорода (МПК), увеличиваются с возрастом.</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интенсивно увеличиваются показатели аэробной мощности в период полового созревания (14-15 лет) и замедляют</w:t>
        <w:softHyphen/>
        <w:t>ся только после 18 лет. При этом относительный показатель МПК (мл/мин/кг) почти не изменяется в возрасте от 10 до 17 лет.</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эробно-гликолитические возможности имеют тенденцию к не</w:t>
        <w:softHyphen/>
        <w:t>значительному росту до 12-13 лет и к более значительному росту после 16 лет, т.е. в период достижения биологической зрелости. В связи с этим дети гораздо легче переносят соревнования в беге на 3000 м, нежели на 200-300 м.</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атинфосфатный энергетический механизм наиболее интенсивно развивается по достижении биологической зрелости в возрасте 16-18 лет.</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ибкость. Рост этого качества интенсивно увеличивается в воз</w:t>
        <w:softHyphen/>
        <w:t>расте от 6 до 10 лет. Максимальный скачок в развитии этого качества приходится на 10 лет. В последующие годы гибкость развивается в ос</w:t>
        <w:softHyphen/>
        <w:t>новном под влиянием специальной тренировк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онные способности развиваются наиболее интенсивно с 9- 10, до 11-12 лет.</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иметь в виду, что 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w:t>
        <w:softHyphen/>
        <w:t>лять преимущественную направленность тренировочного процесса по годам обучения.</w:t>
      </w:r>
    </w:p>
    <w:p>
      <w:pPr>
        <w:pStyle w:val="Normal"/>
        <w:tabs>
          <w:tab w:val="clear" w:pos="708"/>
          <w:tab w:val="left" w:pos="7513" w:leader="none"/>
        </w:tabs>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jc w:val="both"/>
        <w:rPr/>
      </w:pPr>
      <w:r>
        <w:rPr>
          <w:rFonts w:cs="Times New Roman" w:ascii="Times New Roman" w:hAnsi="Times New Roman"/>
          <w:b/>
          <w:sz w:val="28"/>
          <w:szCs w:val="28"/>
        </w:rPr>
        <w:t xml:space="preserve">3.5. Требования к организации и проведению врачебно- педагогического, психологического и биохимического контрол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 ростом интенсивности и объема тренировочной нагрузки значимость контроля резко возрастает. Приближение нагрузок к физическому порогу часто означает, что вопросы контроля - это не только рост тренированности, но и вопрос сохранения здоровья юного спортсмена. Поэтому необходимость контроля проходит через следующие ступени: по желанию - рекомендуется - обязательно. Регулярный контроль за состоянием здоровья и уровнем подготовленности есть важнейшая часть учебно-тренировочного процесса. Понятие контроля включает в себя большую группу тестовых испытаний, которые помогают направить тренировочный процесс по наиболее эффективному пут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Для спортсменов-ориентировщиков можно рекомендовать следующую тестовую батарею: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нтроль за состоянием здоровья осуществляется врачом и специалистами врачебно-физкультурного диспансера. Углубленное медицинское обследование рекомендуется проходить два раза в год, в конце подготовительного и соревновательного периодов. При заболевании спортсмена необходим своевременный и тщательный врачебный уход.</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уровнем физической работоспособности и функционального состояния организма спортсмена проводится в рамках текущего комплексного обследования. В него включаются тестовые забеги (в подготовительном периоде раз в месяц), тестирование силы мышц, скоростных и скоростно-силовых качеств. Определение скорости бега на уровне анаэробного по (АнП), МПК, ЖЕЛ и т.п.).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техникой ориентирования: тесты на местности (точность движения по азимуту, определение расстояний, скорость отметки на КП). Тестирование техники (в подъем, со спуска, в затрудненных условиях, по болоту, по камня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уровнем психической работоспособности Тестирование оперативного мышления, переключения, распределения и объема внимания. Уровень развития наглядно-образной и оперативной памяти. Анализ соревнований Цель выступления. Результат. Время и путь движения победителей и призеров. Систематизация ошибок. Причины ошибок. Место совершения ошибок. Внесение коррективов.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b/>
          <w:sz w:val="28"/>
          <w:szCs w:val="28"/>
        </w:rPr>
        <w:t xml:space="preserve">3.6. Программный материал для практических занятий по каждому этапу подготовки.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ДЛЯ ГРУПП НАЧАЛЬНОЙ ПОДГОТОВКИ</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 Теоретическая подготовка.</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lang w:eastAsia="ru-RU"/>
        </w:rPr>
        <w:tab/>
        <w:t>1. Вводное занятие. История возникновения и развития спортивного ориентирования. Охрана природы.</w:t>
      </w:r>
    </w:p>
    <w:p>
      <w:pPr>
        <w:pStyle w:val="Normal"/>
        <w:spacing w:before="0" w:after="0"/>
        <w:jc w:val="both"/>
        <w:rPr/>
      </w:pPr>
      <w:r>
        <w:rPr>
          <w:rFonts w:cs="Times New Roman" w:ascii="Times New Roman" w:hAnsi="Times New Roman"/>
          <w:b/>
          <w:i/>
          <w:sz w:val="28"/>
          <w:szCs w:val="28"/>
          <w:lang w:eastAsia="ru-RU"/>
        </w:rPr>
        <w:tab/>
      </w:r>
      <w:r>
        <w:rPr>
          <w:rFonts w:cs="Times New Roman" w:ascii="Times New Roman" w:hAnsi="Times New Roman"/>
          <w:sz w:val="28"/>
          <w:szCs w:val="28"/>
          <w:lang w:eastAsia="ru-RU"/>
        </w:rPr>
        <w:t xml:space="preserve"> Порядок и содержание работы спортивной школы. Краткий исторический обзор развития ориентирования как вида спорта в России и за рубежом. Характеристика современного состояния спортивного ориентирования. Прикладное значение ориентирования. Особенности спортивного ориентирования. Крупнейшие всероссийские и международные соревнования. Массовые соревнования юных ориентировщиков. Меры по обеспечению сохранения природы в местах провед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к и соревнова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авила поведения и техники безопасности на занятиях и соревнованиях. Одежда и снаряжение ориентировщика.</w:t>
      </w:r>
    </w:p>
    <w:p>
      <w:pPr>
        <w:pStyle w:val="Normal"/>
        <w:spacing w:before="0" w:after="0"/>
        <w:jc w:val="both"/>
        <w:rPr/>
      </w:pPr>
      <w:r>
        <w:rPr>
          <w:rFonts w:cs="Times New Roman" w:ascii="Times New Roman" w:hAnsi="Times New Roman"/>
          <w:b/>
          <w:i/>
          <w:sz w:val="28"/>
          <w:szCs w:val="28"/>
          <w:lang w:eastAsia="ru-RU"/>
        </w:rPr>
        <w:tab/>
      </w:r>
      <w:r>
        <w:rPr>
          <w:rFonts w:cs="Times New Roman" w:ascii="Times New Roman" w:hAnsi="Times New Roman"/>
          <w:sz w:val="28"/>
          <w:szCs w:val="28"/>
          <w:lang w:eastAsia="ru-RU"/>
        </w:rPr>
        <w:t>Поведение на улице во время движения к месту занятий и на учебно- тренировочном занятии. Техника безопасности при проведении занятий на местности и соревнований. Контрольное время на тренировках и соревнованиях. Обеспечение безопасности участников (аварийный азимут, ограничивающие ориентиры, умение выходить из леса при потере ориентиров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ряжение спортсменов-ориентировщиков. Компас, планшет, карточка участника. Одежда и обувь ориентировщиков. Подготовка инвентаря к тренировкам и соревнованиям. Особенности одежды ориентировщиков при различных погодных условия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3. Строение и функции организма человека, питание, режим, гигиена, врачебный контроль и самоконтроль спортсме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Строение организма человека. Костно-связочный аппарат, мышцы их строение и взаимодействие. Понятие о гигиене, гигиена физических упражнений и спорта. Гигиенические основы труда и отдыха. Питание. Значение питания как фактора сохранения и укрепления здоровья. Назначение белков, жиров, углеводов, минеральных солей и витаминов. Врачебный контроль и самоконтроль. Значение и содержание врачебного контроля и самоконтроля при занятиях спортом. Субъективные данные самоконтроля: самочувствие, сон, аппетит, настроение и работоспособност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 xml:space="preserve">4. Топография, условные знаки. Спортивные карты.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рительное знакомство с объектами местности, их словесное описание. Особенности топографической подготовки ориентировщиков. Спортивная карта, условные знаки, цвета карты, масштаб карты. Измерение расстояний на карте и на местности. Создание простейших планов и схем (класса, школьного двора и т.п.).</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компас. Ориентирование карты по компасу. Снятие азимута. Движение по азиму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 xml:space="preserve">5. Краткая характеристика техники спортивного ориентирования.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нятие о технике спортивного ориентирования. Значение техники для достижения высоких спортивных результатов. Приемы и способы ориентирования. Технико - вспомогательные действия. Отметка на контрольном пункте (КП). Восприятие и проверка номера КП. Правильное держание спортивной карты. Контрольная карточка (чип) и легенды КП. Типичные ошибки при освоении техники спортивного ориентир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 xml:space="preserve">6. Первоначальные представления о тактике прохождения дистанции. </w:t>
        <w:tab/>
        <w:t>Взаимосвязь техники и тактики в обучении ориентировщиков. Последовательность действий ориентировщиков при прохождении соревновательной дистанции. Понятие о тактическом плане. Взаимосвязь скорости передвижения и технико - тактических действий. Действия спортсмена при потере ориентировки и при встрече с соперником. Анализ соревнова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7. Основные положения правил соревнований по спортивному ориентированию.</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авила соревнований. Виды соревнований по спортивному ориентированию. Права и обязанности участников. Подготовка к соревнованиям. Возрастные группы. Контрольное время. Техническая информация о дистанции. Состав судейской коллегии, права и обязанности суд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 xml:space="preserve">8. Основы туристской подготовк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Личное и групповое туристское снаряжение. Виды костров. Организация бивуаков, лагеря. Организация питания в полевых условиях, набор продуктов, приготовление пищи на костре. Гигиена в условиях полевого лагеря. Распределение временных и постоянных обязанностей в группе. Обеспечение безопасности при проведении полевого лагер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 Практическая подготовка</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lang w:eastAsia="ru-RU"/>
        </w:rPr>
        <w:tab/>
        <w:t xml:space="preserve">1. Общая физическая подготовк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сторонняя физическая подготовка - основа для достижения высоких и стабильных результатов в ориентирован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редствами общей физической подготовки (ОФП) служат общеразвивающие упражнения и занятия другими видами спорта: легкой атлетикой, лыжными гонками, туризмом, плаванием, футболом, гимнастико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общеразвивающих упражнений относятся упражнения, направленные по своему преимущественному воздействию на развитие и воспитание основных физических качеств укрепление мышц и связок, совершенствование координации движений. Применение общеразвивающих упражнений способствует улучшению функций сердечно-сосудисто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ыхательной и нервной систем. Строевой и походный шаг. Ходьба на носках и пятках, в полуприседе, в присед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г вперед и спиной вперед. Бег на носках. Бег с изменением направления и скорост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мышц рук и плечевого пояса. Сгибание и разгибание рук, вращения, махи, рыв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мышц ног. Поднимание на носках, приседания, махи в лицевой и боковой плоскостях, выпады, подскоки. Прыжки в длину с места, разбега, многоско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шеи и туловища. Наклоны, вращения и повороты голов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лоны туловища вперед, назад, в стороны, круговые вращения. В положении лежа - поднимание и опускание ног. Упражнения с партнер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Игры с мячом. Игры на внимание, сообразительность, координацию. Эстафеты с преодолением препятствий, с предметами, прыжками и бегом в различной комбина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изм. Однодневные походы с использованием мелкомасштабной и крупномасштабной карт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таких походов на данном этапе подготов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привычки к пребыванию в незнакомом лесу без карты и компа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етение уверенности в ситуации «один в незнакомом лес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ка навыков нахождения путей выхода из незнакомого ле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 xml:space="preserve">2. Специальная физическая подготовк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ециальная физическая подготовка направлена на воспитан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х качеств, специфических для спортсменов - ориентировщиков: специальной выносливости, быстроты, ловкости, силовой выносливост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пражнения для развития выносливости. Бег в равномерном темпе по равнинной и слабопересеченной местности. Бег с картой. Ходьба на лыжах. Туристские поход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пражнения для развития быстроты. Бег с высокого и низкого старта на дистанции 30,60 метров. Челночный бег. Бег на месте в быстром темпе с высоким подниманием бедра. Эстафеты с элементами спортивного ориентир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пражнения на развитие ловкости. Ходьба по гимнастической скамейке, кувырки. Прыжки в высоту через планку, скамейку, поваленное дерево с одной и двух ног. Спрыгивание вниз с возвыш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пражнения на равновесие. Слалом между деревья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пражнения для развития силы и силовой выносливости. Сгибание и разгибание рук на гимнастической скамейке. Поднимание туловища из положения лежа. Приседания на двух ногах. Прыжки и многоскоки на одной и двух нога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 xml:space="preserve">3. Техническая подготовк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ержание карты. Держание компаса. Сопоставление карты с местностью. Снятие азимута. Выдерживание азимута. Измерение расстояния на местности парами шагов. Определение точки стояния. Простейшая топографическая съемка местности вдоль линейных ориентиров. Ориентирование вдоль линейных ориентиров. Ориентирование при смене направления вдоль линейных ориентиров. Чтение объектов с линейных ориентиров. Взятие КП, расположенных в пределах видимости от линейных ориентиров. Выбор варианта движения между КП. Ориентирование на коротких этапах с</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зными ориентирами. Кратчайшие пути, срез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едвижение классическими лыжными ходами. Обучение технике спуска со склонов в высокой, основной и низкой стойках. Обучение передвижению «елочкой», «полуелочкой», «лесенкой», ступающим шаг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воротам на месте и в движен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4. Тактическая подготов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ланирование путей прохождения дистанции при использовании линейных ориентиров. Выбор пути движения между КП. Использование соперника при выходе на КП. Раскладка сил на дистанции соревнований. Особенности тактики в различных видах соревнований по ориентированию.</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5. Контрольные упражнения и соревн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течение года в 2 -3 соревнованиях по ОФП и в 3-6 соревнованиях по спортивному ориентированию по своей возрастной групп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упражнения для оценки физической подготовленност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t>Примерный план-график в группах начальной подготовки (6 часов в неделю)</w:t>
      </w:r>
    </w:p>
    <w:tbl>
      <w:tblPr>
        <w:tblW w:w="10723" w:type="dxa"/>
        <w:jc w:val="left"/>
        <w:tblInd w:w="-113" w:type="dxa"/>
        <w:tblLayout w:type="fixed"/>
        <w:tblCellMar>
          <w:top w:w="0" w:type="dxa"/>
          <w:left w:w="108" w:type="dxa"/>
          <w:bottom w:w="0" w:type="dxa"/>
          <w:right w:w="108" w:type="dxa"/>
        </w:tblCellMar>
      </w:tblPr>
      <w:tblGrid>
        <w:gridCol w:w="2024"/>
        <w:gridCol w:w="776"/>
        <w:gridCol w:w="360"/>
        <w:gridCol w:w="360"/>
        <w:gridCol w:w="360"/>
        <w:gridCol w:w="360"/>
        <w:gridCol w:w="360"/>
        <w:gridCol w:w="360"/>
        <w:gridCol w:w="360"/>
        <w:gridCol w:w="361"/>
        <w:gridCol w:w="360"/>
        <w:gridCol w:w="360"/>
        <w:gridCol w:w="360"/>
        <w:gridCol w:w="360"/>
        <w:gridCol w:w="360"/>
        <w:gridCol w:w="360"/>
        <w:gridCol w:w="361"/>
        <w:gridCol w:w="360"/>
        <w:gridCol w:w="360"/>
        <w:gridCol w:w="360"/>
        <w:gridCol w:w="360"/>
        <w:gridCol w:w="360"/>
        <w:gridCol w:w="360"/>
        <w:gridCol w:w="361"/>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Виды подготовк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Кол-во часов в год</w:t>
            </w:r>
          </w:p>
        </w:tc>
        <w:tc>
          <w:tcPr>
            <w:tcW w:w="792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ентябрь            Октябрь                     Ноябрь                    Декабрь                    Январь</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Недели</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u w:val="single"/>
              </w:rPr>
            </w:pPr>
            <w:r>
              <w:rPr>
                <w:spacing w:val="-24"/>
                <w:sz w:val="18"/>
                <w:szCs w:val="18"/>
                <w:u w:val="single"/>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еоретическ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Ф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Ф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ехническ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актическ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Игров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онтр.-календ. игр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онтрол. испыт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Всего час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27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r>
    </w:tbl>
    <w:p>
      <w:pPr>
        <w:pStyle w:val="Normal"/>
        <w:rPr>
          <w:rFonts w:cs="Calibri"/>
        </w:rPr>
      </w:pPr>
      <w:r>
        <w:rPr>
          <w:rFonts w:cs="Calibri"/>
        </w:rPr>
        <w:t xml:space="preserve"> </w:t>
      </w:r>
    </w:p>
    <w:tbl>
      <w:tblPr>
        <w:tblW w:w="10723" w:type="dxa"/>
        <w:jc w:val="left"/>
        <w:tblInd w:w="-113" w:type="dxa"/>
        <w:tblLayout w:type="fixed"/>
        <w:tblCellMar>
          <w:top w:w="0" w:type="dxa"/>
          <w:left w:w="108" w:type="dxa"/>
          <w:bottom w:w="0" w:type="dxa"/>
          <w:right w:w="108" w:type="dxa"/>
        </w:tblCellMar>
      </w:tblPr>
      <w:tblGrid>
        <w:gridCol w:w="2003"/>
        <w:gridCol w:w="399"/>
        <w:gridCol w:w="399"/>
        <w:gridCol w:w="359"/>
        <w:gridCol w:w="360"/>
        <w:gridCol w:w="360"/>
        <w:gridCol w:w="360"/>
        <w:gridCol w:w="360"/>
        <w:gridCol w:w="360"/>
        <w:gridCol w:w="360"/>
        <w:gridCol w:w="361"/>
        <w:gridCol w:w="360"/>
        <w:gridCol w:w="360"/>
        <w:gridCol w:w="360"/>
        <w:gridCol w:w="360"/>
        <w:gridCol w:w="360"/>
        <w:gridCol w:w="360"/>
        <w:gridCol w:w="361"/>
        <w:gridCol w:w="360"/>
        <w:gridCol w:w="360"/>
        <w:gridCol w:w="360"/>
        <w:gridCol w:w="360"/>
        <w:gridCol w:w="360"/>
        <w:gridCol w:w="360"/>
        <w:gridCol w:w="361"/>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Виды подготовки</w:t>
            </w:r>
          </w:p>
        </w:tc>
        <w:tc>
          <w:tcPr>
            <w:tcW w:w="872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Февраль               Март                     Апрель                      Май                          Июнь</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872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Недели</w:t>
            </w:r>
          </w:p>
        </w:tc>
      </w:tr>
      <w:tr>
        <w:trPr>
          <w:trHeight w:val="1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еоретическа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Ф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Ф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ехническа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актическа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Игрова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онтр.-календ. иг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онтрол. испытани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Всего часов</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6</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мерный план-график подготовки в группах начальной подготовки (9 часов в неделю)</w:t>
      </w:r>
    </w:p>
    <w:tbl>
      <w:tblPr>
        <w:tblW w:w="10723" w:type="dxa"/>
        <w:jc w:val="left"/>
        <w:tblInd w:w="-113" w:type="dxa"/>
        <w:tblLayout w:type="fixed"/>
        <w:tblCellMar>
          <w:top w:w="0" w:type="dxa"/>
          <w:left w:w="108" w:type="dxa"/>
          <w:bottom w:w="0" w:type="dxa"/>
          <w:right w:w="108" w:type="dxa"/>
        </w:tblCellMar>
      </w:tblPr>
      <w:tblGrid>
        <w:gridCol w:w="2024"/>
        <w:gridCol w:w="776"/>
        <w:gridCol w:w="360"/>
        <w:gridCol w:w="360"/>
        <w:gridCol w:w="360"/>
        <w:gridCol w:w="360"/>
        <w:gridCol w:w="360"/>
        <w:gridCol w:w="360"/>
        <w:gridCol w:w="360"/>
        <w:gridCol w:w="361"/>
        <w:gridCol w:w="360"/>
        <w:gridCol w:w="360"/>
        <w:gridCol w:w="360"/>
        <w:gridCol w:w="360"/>
        <w:gridCol w:w="360"/>
        <w:gridCol w:w="360"/>
        <w:gridCol w:w="361"/>
        <w:gridCol w:w="360"/>
        <w:gridCol w:w="360"/>
        <w:gridCol w:w="360"/>
        <w:gridCol w:w="360"/>
        <w:gridCol w:w="360"/>
        <w:gridCol w:w="360"/>
        <w:gridCol w:w="361"/>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Виды подготовк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Кол-во часов в год</w:t>
            </w:r>
          </w:p>
        </w:tc>
        <w:tc>
          <w:tcPr>
            <w:tcW w:w="792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ентябрь            Октябрь                     Ноябрь                    Декабрь                    Январь</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Недели</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u w:val="single"/>
              </w:rPr>
            </w:pPr>
            <w:r>
              <w:rPr>
                <w:spacing w:val="-24"/>
                <w:sz w:val="18"/>
                <w:szCs w:val="18"/>
                <w:u w:val="single"/>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4"/>
                <w:sz w:val="18"/>
                <w:szCs w:val="18"/>
              </w:rPr>
            </w:pPr>
            <w:r>
              <w:rPr>
                <w:spacing w:val="-24"/>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еоретическ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Ф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Ф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ехническ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актическ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Игров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онтр.-календ. игр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онтрол. испыт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0"/>
                <w:sz w:val="18"/>
                <w:szCs w:val="18"/>
              </w:rPr>
            </w:pPr>
            <w:r>
              <w:rPr>
                <w:spacing w:val="-20"/>
                <w:sz w:val="18"/>
                <w:szCs w:val="1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Всего час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27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r>
    </w:tbl>
    <w:p>
      <w:pPr>
        <w:pStyle w:val="Normal"/>
        <w:rPr>
          <w:rFonts w:cs="Calibri"/>
        </w:rPr>
      </w:pPr>
      <w:r>
        <w:rPr>
          <w:rFonts w:cs="Calibri"/>
        </w:rPr>
        <w:t xml:space="preserve"> </w:t>
      </w:r>
    </w:p>
    <w:tbl>
      <w:tblPr>
        <w:tblW w:w="10723" w:type="dxa"/>
        <w:jc w:val="left"/>
        <w:tblInd w:w="-113" w:type="dxa"/>
        <w:tblLayout w:type="fixed"/>
        <w:tblCellMar>
          <w:top w:w="0" w:type="dxa"/>
          <w:left w:w="108" w:type="dxa"/>
          <w:bottom w:w="0" w:type="dxa"/>
          <w:right w:w="108" w:type="dxa"/>
        </w:tblCellMar>
      </w:tblPr>
      <w:tblGrid>
        <w:gridCol w:w="2003"/>
        <w:gridCol w:w="399"/>
        <w:gridCol w:w="399"/>
        <w:gridCol w:w="359"/>
        <w:gridCol w:w="360"/>
        <w:gridCol w:w="360"/>
        <w:gridCol w:w="360"/>
        <w:gridCol w:w="360"/>
        <w:gridCol w:w="360"/>
        <w:gridCol w:w="360"/>
        <w:gridCol w:w="361"/>
        <w:gridCol w:w="360"/>
        <w:gridCol w:w="360"/>
        <w:gridCol w:w="360"/>
        <w:gridCol w:w="360"/>
        <w:gridCol w:w="360"/>
        <w:gridCol w:w="360"/>
        <w:gridCol w:w="361"/>
        <w:gridCol w:w="360"/>
        <w:gridCol w:w="360"/>
        <w:gridCol w:w="360"/>
        <w:gridCol w:w="360"/>
        <w:gridCol w:w="360"/>
        <w:gridCol w:w="360"/>
        <w:gridCol w:w="361"/>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Виды подготовки</w:t>
            </w:r>
          </w:p>
        </w:tc>
        <w:tc>
          <w:tcPr>
            <w:tcW w:w="872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Февраль               Март                     Апрель                      Май                          Июнь</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872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Недели</w:t>
            </w:r>
          </w:p>
        </w:tc>
      </w:tr>
      <w:tr>
        <w:trPr>
          <w:trHeight w:val="1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u w:val="single"/>
              </w:rPr>
            </w:pPr>
            <w:r>
              <w:rPr>
                <w:spacing w:val="-20"/>
                <w:sz w:val="18"/>
                <w:szCs w:val="18"/>
                <w:u w:val="single"/>
              </w:rPr>
              <w:t>4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еоретическа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Ф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Ф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ехническа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Тактическа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Игрова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онтр.-календ. иг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Контрол. испытани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0"/>
                <w:sz w:val="18"/>
                <w:szCs w:val="18"/>
              </w:rPr>
            </w:pPr>
            <w:r>
              <w:rPr>
                <w:spacing w:val="-20"/>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Всего часов</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2"/>
                <w:sz w:val="18"/>
                <w:szCs w:val="18"/>
              </w:rPr>
            </w:pPr>
            <w:r>
              <w:rPr>
                <w:spacing w:val="-22"/>
                <w:sz w:val="18"/>
                <w:szCs w:val="18"/>
              </w:rPr>
              <w:t>9</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ДЛЯ ТРЕНИРОВОЧНЫХ ГРУПП</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b/>
          <w:sz w:val="28"/>
          <w:szCs w:val="28"/>
          <w:lang w:eastAsia="ru-RU"/>
        </w:rPr>
        <w:tab/>
        <w:t>Теоретическая подготовка</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lang w:eastAsia="ru-RU"/>
        </w:rPr>
        <w:tab/>
        <w:t>1. Краткий обзор состояния и развития ориентирования в России и за рубеж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Этапы развития ориентирования в России и в нашем регион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ие как образ жизни. Характеристика современного состояния спортивного ориентирования. Люди, внесшие значительный вклад в издание карт, проведение соревнований. Традиции нашего коллектив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упнейшие всероссийские и международные соревнования, выступления российских и дальневосточных спортсменов. Меры по обеспечению сохранения природы в местах проведения тренировок и соревнова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2. Соблюдение техники безопасности на занятиях и соревнованиях, предупреждение травматизма. Одежда и снаряжение ориентировщи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безопасности при проведении занятий на местности и соревнований. Соблюдение дисциплины и правил поведения на тренировках и соревнованиях, местах проживания во время соревнований и УТС.</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время на тренировках и соревнованиях. Обеспечение безопасности участников (аварийный азимут, ограничивающие ориентиры, умение выходить из леса при потере ориентиров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травмах. Причины травм и их профилактика. Оказание первой доврачебной помощ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ряжение спортсменов-ориентировщиков. Компас, планшет, карточка участника, чип. Одежда и обувь ориентировщиков. Подготовка инвентаря к тренировкам и соревнованиям. Особенности одежды ориентировщиков при различных погодных условия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 xml:space="preserve">3. Краткие сведения о физиологических основах тренировк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ие, режим, гигиена, врачебный контроль и самоконтроль спортсме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ышечная деятельность - основа поддержания здоровья и работоспособности. Физиологические закономерности формирования двигательных навыков. Тренированность и ее физиологические показател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гигиене, гигиена физических упражнений и спор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ие. Значение питания как фактора сохранения и укрепления здоровь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необходимого рациона пит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чебный контроль и самоконтроль. Субъективные данные самоконтроля: самочувствие, сон, аппетит, настроение и работоспособность, объективные: ЧСС, вес тела, ЖЕЛ и др. Дневник самоконтрол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стартовая разминка в соревнованиях по спортивному ориентированию.</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4. Топография, рисовка, легенды. Спортивная карта.</w:t>
      </w:r>
    </w:p>
    <w:p>
      <w:pPr>
        <w:pStyle w:val="Normal"/>
        <w:spacing w:before="0" w:after="0"/>
        <w:jc w:val="both"/>
        <w:rPr/>
      </w:pPr>
      <w:r>
        <w:rPr>
          <w:rFonts w:cs="Times New Roman" w:ascii="Times New Roman" w:hAnsi="Times New Roman"/>
          <w:sz w:val="28"/>
          <w:szCs w:val="28"/>
          <w:lang w:eastAsia="ru-RU"/>
        </w:rPr>
        <w:t>Спортивная карта, условные знаки, соотношение с легендами, масштаб карты. Измерение расстояний на карте и на местности. Создание простейших планов и схем (класса, школьного двора и т.п.).</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5. Психологическая подготовка к соревнованиям.</w:t>
      </w:r>
    </w:p>
    <w:p>
      <w:pPr>
        <w:pStyle w:val="Normal"/>
        <w:spacing w:before="0" w:after="0"/>
        <w:jc w:val="both"/>
        <w:rPr/>
      </w:pPr>
      <w:r>
        <w:rPr>
          <w:rFonts w:cs="Times New Roman" w:ascii="Times New Roman" w:hAnsi="Times New Roman"/>
          <w:sz w:val="28"/>
          <w:szCs w:val="28"/>
          <w:lang w:eastAsia="ru-RU"/>
        </w:rPr>
        <w:t>Предстартовая разминка и психологический настрой перед стартами (тренировочными и соревновательными). Овладение техникой аутогенной тренировки. Дыхательные упражн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6. Основы техники и тактики при прохождении дистанц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ость, ее классификация, изображение рельефа при помощи горизонталей. Развитие навыков беглого чтения карты. Развитие «памяти карты». Специальные упражнения для развития памяти, внимания, мышл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ы и способы ориентирования. Технико – вспомогательные действия. Отметка на контрольном пункте (КП). Грубое ориентирование на длинных этапах с тормозящими ориентирами. Точное ориентирование на коротких этапа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действий ориентировщиков при прохождении соревновательной дистанции. Умение выдерживать тактический план при прохождении дистанций. Взаимосвязь скорости передвижения и технико - тактических действий. Действия спортсмена при потере ориентировки и при встрече с соперником. Анализ соревнова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7. Основные положения правил соревнований по спортивному ориентированию.</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Судейство в учебно-соревновательной деятельности. Календарный план соревнований. Правила соревнований. Виды соревнований по спортивному ориентированию. Права и обязанности участник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 соревнованиях. Подготовка к соревнованиям. Возрастные группы. Контрольное время. Техническая информация о дистанциях. Состав судейской коллегии, права и обязанности судей.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8. Основы туристской подготов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Личное и групповое туристское снаряжение. Организация бивуаков, лагеря. Организация питания в полевых условиях, набор продуктов, приготовление пищи на костре, газовой и электроплитке. Гигиена в условиях полевого лагеря. Распределение временных и постоянных обязанностей в группе, обеспечение безопасности при проведении полевого лагеря. Безопасность в туризм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b/>
          <w:sz w:val="28"/>
          <w:szCs w:val="28"/>
          <w:lang w:eastAsia="ru-RU"/>
        </w:rPr>
        <w:tab/>
        <w:t>Практическая подготовка</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lang w:eastAsia="ru-RU"/>
        </w:rPr>
        <w:tab/>
        <w:t>1. Общая и специальная физическая подготовка</w:t>
      </w:r>
    </w:p>
    <w:p>
      <w:pPr>
        <w:pStyle w:val="Normal"/>
        <w:spacing w:before="0" w:after="0"/>
        <w:jc w:val="both"/>
        <w:rPr/>
      </w:pPr>
      <w:r>
        <w:rPr>
          <w:rFonts w:cs="Times New Roman" w:ascii="Times New Roman" w:hAnsi="Times New Roman"/>
          <w:sz w:val="28"/>
          <w:szCs w:val="28"/>
          <w:lang w:eastAsia="ru-RU"/>
        </w:rPr>
        <w:t>Основная организационная форма тренировочного процесса юных ориентировщиков – это групповые тренировочные занятия, имеющие продолжительность, соответствующему этапу подготовки и задачам тренировки. К числу основных закономерностей тренировочного процесса относится цикличность, т.е. относительно законченный кругооборот с частичной повторяемостью занятий, этапов и периодов. различают малые циклы (микроциклы), средние циклы (мезоциклы) и большие циклы (макроцикл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икроциклы (МЦ) обычно имеют протяженность 7 дней. Для достижения высшего спортивного мастерства необходимо иметь 6-7 тренировочных дней в неделю. Эффективность воздействия тренировочных упражнений определяется дозировкой нагрузки (объем, интенсивность, психическая напряженность, сложность) и ее распределением в МЦ.</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икроциклы по своей преимущественной направленности подразделяются на тренировочные, соревновательные и восстанавливающие.</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енировочные микроциклы включаю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тягивающий МЦ (происходит постепенное увеличение объема и интенсивности тренировочной нагруз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ющий МЦ (с большим объемом и максимальная интенсивност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билизирующий МЦ (снижение объема при довольно большой интенсивности).</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ревновательные микроциклы состоят:</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з подготовительного МЦ (в котором моделируется время и условия соревнований);</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з подводящего МЦ (предшествует соревнованиям и подготавливает организм спортсмена к спецефическим нагрузкам);</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з собственно соревновательного МЦ (участие в соревнованиях).</w:t>
      </w:r>
    </w:p>
    <w:p>
      <w:pPr>
        <w:pStyle w:val="Normal"/>
        <w:spacing w:before="0" w:after="0"/>
        <w:jc w:val="both"/>
        <w:rPr/>
      </w:pPr>
      <w:r>
        <w:rPr>
          <w:rFonts w:cs="Times New Roman" w:ascii="Times New Roman" w:hAnsi="Times New Roman"/>
          <w:bCs/>
          <w:sz w:val="28"/>
          <w:szCs w:val="28"/>
          <w:lang w:eastAsia="ru-RU"/>
        </w:rPr>
        <w:t xml:space="preserve">При </w:t>
      </w:r>
      <w:r>
        <w:rPr>
          <w:rFonts w:cs="Times New Roman" w:ascii="Times New Roman" w:hAnsi="Times New Roman"/>
          <w:b/>
          <w:bCs/>
          <w:sz w:val="28"/>
          <w:szCs w:val="28"/>
          <w:lang w:eastAsia="ru-RU"/>
        </w:rPr>
        <w:t>восстановительном</w:t>
      </w:r>
      <w:r>
        <w:rPr>
          <w:rFonts w:cs="Times New Roman" w:ascii="Times New Roman" w:hAnsi="Times New Roman"/>
          <w:bCs/>
          <w:sz w:val="28"/>
          <w:szCs w:val="28"/>
          <w:lang w:eastAsia="ru-RU"/>
        </w:rPr>
        <w:t xml:space="preserve"> микроцикле происходит снижение нагрузки и обеспечивается полное восстановление.</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жнейшая задача тренера-рационально распределить нагрузки именно в недельном микроцикле. В первую очередь необходимо учитывать нежелательную адаптацию организма к тренировочным нагрузкам, возникающим при монотонных (стабильных) занятиях. Поэтому в микроцикле объем нагрузки следует распределять вариативно, т.е. неравномерно, планируя ударные и резко сниженные нагрузки.</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ый план построения тренировочных нагрузок в годичном цикле подготовки спортсменов-ориентировщиков 1-го года обучения в УТГ</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413"/>
        <w:gridCol w:w="538"/>
        <w:gridCol w:w="567"/>
        <w:gridCol w:w="567"/>
        <w:gridCol w:w="709"/>
        <w:gridCol w:w="567"/>
        <w:gridCol w:w="567"/>
        <w:gridCol w:w="709"/>
        <w:gridCol w:w="567"/>
        <w:gridCol w:w="567"/>
        <w:gridCol w:w="567"/>
        <w:gridCol w:w="708"/>
        <w:gridCol w:w="567"/>
        <w:gridCol w:w="851"/>
      </w:tblGrid>
      <w:tr>
        <w:trPr>
          <w:trHeight w:val="81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Показатель</w:t>
            </w:r>
          </w:p>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подготовки</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lang w:eastAsia="ru-RU"/>
              </w:rPr>
              <w:t>Подгото</w:t>
            </w:r>
            <w:r>
              <w:rPr>
                <w:rFonts w:cs="Times New Roman" w:ascii="Times New Roman" w:hAnsi="Times New Roman"/>
                <w:bCs/>
                <w:lang w:val="en-US" w:eastAsia="ru-RU"/>
              </w:rPr>
              <w:t>-</w:t>
            </w:r>
          </w:p>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вительны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Зимний соревновательны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Подготовительны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Летний соревновательны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Всего за год</w:t>
            </w:r>
          </w:p>
        </w:tc>
      </w:tr>
      <w:tr>
        <w:trPr>
          <w:trHeight w:val="41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X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I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Тренир. дн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86</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Тренирово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04</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 xml:space="preserve">Бег, км, </w:t>
            </w:r>
          </w:p>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1-я з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733</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2-я з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92</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3-я з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92</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4-я з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8</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СБУ, к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5</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270</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 xml:space="preserve">Лыжи, км, </w:t>
            </w:r>
          </w:p>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1-я з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10</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2-я з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32</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3-я з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6</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4-я з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2</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90</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lang w:eastAsia="ru-RU"/>
              </w:rPr>
            </w:pPr>
            <w:r>
              <w:rPr>
                <w:rFonts w:cs="Times New Roman" w:ascii="Times New Roman" w:hAnsi="Times New Roman"/>
                <w:bCs/>
                <w:lang w:eastAsia="ru-RU"/>
              </w:rPr>
              <w:t>Общий объем, к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560</w:t>
            </w:r>
          </w:p>
        </w:tc>
      </w:tr>
    </w:tbl>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ый план построения тренировочных нагрузок в годичном цикле подготовки спортсменов-ориентировщиков 2-го года обучения в УТГ</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11" w:type="dxa"/>
        <w:jc w:val="left"/>
        <w:tblInd w:w="-260" w:type="dxa"/>
        <w:tblLayout w:type="fixed"/>
        <w:tblCellMar>
          <w:top w:w="0" w:type="dxa"/>
          <w:left w:w="108" w:type="dxa"/>
          <w:bottom w:w="0" w:type="dxa"/>
          <w:right w:w="108" w:type="dxa"/>
        </w:tblCellMar>
      </w:tblPr>
      <w:tblGrid>
        <w:gridCol w:w="1418"/>
        <w:gridCol w:w="680"/>
        <w:gridCol w:w="567"/>
        <w:gridCol w:w="567"/>
        <w:gridCol w:w="709"/>
        <w:gridCol w:w="567"/>
        <w:gridCol w:w="567"/>
        <w:gridCol w:w="709"/>
        <w:gridCol w:w="567"/>
        <w:gridCol w:w="567"/>
        <w:gridCol w:w="567"/>
        <w:gridCol w:w="708"/>
        <w:gridCol w:w="567"/>
        <w:gridCol w:w="851"/>
      </w:tblGrid>
      <w:tr>
        <w:trPr>
          <w:trHeight w:val="8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Показатель</w:t>
            </w:r>
          </w:p>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подготовки</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lang w:eastAsia="ru-RU"/>
              </w:rPr>
              <w:t>Подгото</w:t>
            </w:r>
            <w:r>
              <w:rPr>
                <w:rFonts w:cs="Times New Roman" w:ascii="Times New Roman" w:hAnsi="Times New Roman"/>
                <w:bCs/>
                <w:lang w:val="en-US" w:eastAsia="ru-RU"/>
              </w:rPr>
              <w:t>-</w:t>
            </w:r>
          </w:p>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вительны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Зимний соревновательны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Подготовительны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Летний соревновательны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Всего за год</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X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I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Тренир. дн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20</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Трениров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41</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Бег, км,</w:t>
            </w:r>
          </w:p>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я з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730</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я з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85</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я з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10</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я з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34</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СБУ, к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6</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385</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Лыжи, км,</w:t>
            </w:r>
          </w:p>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1-я з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val="en-US" w:eastAsia="ru-RU"/>
              </w:rPr>
            </w:pPr>
            <w:r>
              <w:rPr>
                <w:rFonts w:cs="Times New Roman" w:ascii="Times New Roman" w:hAnsi="Times New Roman"/>
                <w:bCs/>
                <w:lang w:val="en-US" w:eastAsia="ru-RU"/>
              </w:rPr>
              <w:t>177</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2-я з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90</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3-я з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54</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4-я з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4</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435</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t>Общий объем, к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lang w:val="en-US" w:eastAsia="ru-RU"/>
              </w:rPr>
            </w:pPr>
            <w:r>
              <w:rPr>
                <w:rFonts w:cs="Times New Roman" w:ascii="Times New Roman" w:hAnsi="Times New Roman"/>
                <w:bCs/>
                <w:lang w:val="en-US" w:eastAsia="ru-RU"/>
              </w:rPr>
              <w:t>1820</w:t>
            </w:r>
          </w:p>
        </w:tc>
      </w:tr>
    </w:tbl>
    <w:p>
      <w:pPr>
        <w:pStyle w:val="Normal"/>
        <w:spacing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 Технико-тактическая подготовка</w:t>
      </w:r>
    </w:p>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ной задачей технико-тактической подготовки на этапе начальн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 а также углубленное изучение действий в основных тактических ситуация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 этой целью применяется широкий круг средств и методов, направленных на приобретение опыта и проверки технико-тактических навыков в различных условиях соревновательной деятельности. Это углубленное изучение основ топографии. Измерение расстояний на местности во время бега по дорогам, в подъем, со спуска, по лесу различной проходимости. Ориентирование при смене направления вдоль линейны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 Чтение объектов с линейных ориентиров. Движение в заданном направлении по азимуту по открытой и закрытой местности. Выход на КП с различных привязок, отметка и уход с КП.</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бор пути движения между контрольными пунктами в зависимости от характера растительности и рельефа, анализ путей движ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хническая разминка. Выбор «нитки» пробегания. Грубое ориентирование с тормозящими ориентирами на длинных перегонах, точное ориентирование на коротких отрезках. Чтение горизонталей и крупных форм рельеф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ы техники ориентирования на маркированной трассе и в зимнем заданном направлен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льнейшее изучение техники классических лыжных ходов (обучение подседанию, отталкиванию, активной постановке палок). Повтор и закрепление техники спуска со склонов в высокой, основной и низкой стойках, передвижению «елочкой», «полуелочкой», «лесенкой», ступающим шагом, поворотам на месте и в движении. Обучение основным элементам конькового хода. Элементы слаломной подготовки, торможение «плугом», упором, поворотом, падение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спользование соперника при выходе на КП. Раскладка сил на дистан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й. Особенности тактики в различных видах соревнований по ориентированию.</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опографическая съемка местности, вычерчивание простых спортивных кар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одготовке и проведении соревнований в качестве суд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Контрольные упражнения и соревнования.</w:t>
      </w:r>
    </w:p>
    <w:p>
      <w:pPr>
        <w:pStyle w:val="Normal"/>
        <w:spacing w:before="0" w:after="0"/>
        <w:jc w:val="both"/>
        <w:rPr/>
      </w:pPr>
      <w:r>
        <w:rPr>
          <w:rFonts w:cs="Times New Roman" w:ascii="Times New Roman" w:hAnsi="Times New Roman"/>
          <w:sz w:val="28"/>
          <w:szCs w:val="28"/>
          <w:lang w:eastAsia="ru-RU"/>
        </w:rPr>
        <w:t>Участие в течение года в 2 -3 соревнованиях по ОФП и кроссу, в 12-20</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х по спортивному ориентированию по своей возрастной групп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упражнения для оценки физической подготовленност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Углубленное медицинское обследован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медицинского обследования во врачебно-физкультурном диспансер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4. Система контроля и зачетные требования. </w:t>
      </w:r>
    </w:p>
    <w:p>
      <w:pPr>
        <w:pStyle w:val="Normal"/>
        <w:ind w:left="360" w:hanging="0"/>
        <w:jc w:val="both"/>
        <w:rPr/>
      </w:pPr>
      <w:r>
        <w:rPr/>
        <w:t xml:space="preserve">4.1. 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иде спорта- спортивное ориентирование. </w:t>
      </w:r>
    </w:p>
    <w:tbl>
      <w:tblPr>
        <w:tblW w:w="8985" w:type="dxa"/>
        <w:jc w:val="left"/>
        <w:tblInd w:w="247" w:type="dxa"/>
        <w:tblLayout w:type="fixed"/>
        <w:tblCellMar>
          <w:top w:w="0" w:type="dxa"/>
          <w:left w:w="108" w:type="dxa"/>
          <w:bottom w:w="0" w:type="dxa"/>
          <w:right w:w="108" w:type="dxa"/>
        </w:tblCellMar>
      </w:tblPr>
      <w:tblGrid>
        <w:gridCol w:w="5447"/>
        <w:gridCol w:w="353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ие качества и телосложе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влиян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ные способн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ечная сила нижнего пояс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е мышле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носливость (аэробна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ь</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зрительной памя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Условные обознач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 – значительное влия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 – среднее влияние; </w:t>
      </w:r>
    </w:p>
    <w:p>
      <w:pPr>
        <w:pStyle w:val="Normal"/>
        <w:ind w:left="360" w:hanging="0"/>
        <w:jc w:val="both"/>
        <w:rPr/>
      </w:pPr>
      <w:r>
        <w:rPr>
          <w:rFonts w:cs="Times New Roman" w:ascii="Times New Roman" w:hAnsi="Times New Roman"/>
          <w:sz w:val="28"/>
          <w:szCs w:val="28"/>
        </w:rPr>
        <w:t xml:space="preserve">1 – незначительное влияние. </w:t>
      </w:r>
    </w:p>
    <w:p>
      <w:pPr>
        <w:pStyle w:val="Normal"/>
        <w:ind w:left="360" w:hanging="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 xml:space="preserve">Требования к результатам реализаци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Нормативы по видам спортивной подготовки и их соотношение на этапах спортивной подготовки в группах, занимающихся видом спорта спортивное ориентирование, включают в себ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Нормативы общей физической и специальной физической подготовки для зачисления в группы на этапе начальной подготовк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Нормативы общей физической и специальной физической подготовки для зачисления в группы на этапе совершенствования спортивного мастерства -Нормативы общей физической и специальной физической подготовки для зачисления в группы на этапе высшего спортивного мастерства. </w:t>
      </w:r>
    </w:p>
    <w:p>
      <w:pPr>
        <w:pStyle w:val="Normal"/>
        <w:ind w:left="360" w:hanging="0"/>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Виды контроля общей и специальной физической, спортивно- 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нормативов по общей и специальной физической подготовке осуществляется в форме тестирования 2 раза в год. Контроль спортивно-технической подготовки осуществляется в конце каждого этапа подготовк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 xml:space="preserve">4.4. </w:t>
      </w:r>
      <w:r>
        <w:rPr>
          <w:rFonts w:cs="Times New Roman" w:ascii="Times New Roman" w:hAnsi="Times New Roman"/>
          <w:b/>
          <w:color w:val="000000"/>
          <w:sz w:val="24"/>
          <w:szCs w:val="24"/>
        </w:rPr>
        <w:t>НОРМАТИВЫ ФИЗИЧЕСКОЙ ПОДГОТОВКИ И ИНЫЕ СПОРТИВНЫЕ НОРМАТИВЫ С УЧЕТОМ ВОЗРАСТА, ПОЛА ЛИЦ, ПРОХОДЯЩИХ СПОРТИВНУЮ ПОДГОТОВКУ.</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показатели соревновательной деятельности по виду спорта спортивное ориентиров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9080</wp:posOffset>
                </wp:positionV>
                <wp:extent cx="3700145" cy="1972310"/>
                <wp:effectExtent l="0" t="0" r="0" b="0"/>
                <wp:wrapSquare wrapText="bothSides"/>
                <wp:docPr id="2" name="Frame2"/>
                <a:graphic xmlns:a="http://schemas.openxmlformats.org/drawingml/2006/main">
                  <a:graphicData uri="http://schemas.microsoft.com/office/word/2010/wordprocessingShape">
                    <wps:wsp>
                      <wps:cNvSpPr txBox="1"/>
                      <wps:spPr>
                        <a:xfrm>
                          <a:off x="0" y="0"/>
                          <a:ext cx="3700145" cy="1972310"/>
                        </a:xfrm>
                        <a:prstGeom prst="rect"/>
                        <a:solidFill>
                          <a:srgbClr val="FFFFFF">
                            <a:alpha val="0"/>
                          </a:srgbClr>
                        </a:solidFill>
                      </wps:spPr>
                      <wps:txbx>
                        <w:txbxContent>
                          <w:tbl>
                            <w:tblPr>
                              <w:tblW w:w="5827" w:type="dxa"/>
                              <w:jc w:val="left"/>
                              <w:tblInd w:w="-5" w:type="dxa"/>
                              <w:tblLayout w:type="fixed"/>
                              <w:tblCellMar>
                                <w:top w:w="0" w:type="dxa"/>
                                <w:left w:w="108" w:type="dxa"/>
                                <w:bottom w:w="0" w:type="dxa"/>
                                <w:right w:w="108" w:type="dxa"/>
                              </w:tblCellMar>
                            </w:tblPr>
                            <w:tblGrid>
                              <w:gridCol w:w="1980"/>
                              <w:gridCol w:w="596"/>
                              <w:gridCol w:w="1042"/>
                              <w:gridCol w:w="1082"/>
                              <w:gridCol w:w="1119"/>
                              <w:gridCol w:w="8"/>
                            </w:tblGrid>
                            <w:tr>
                              <w:trPr>
                                <w:trHeight w:val="2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соревнований</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годы спортивной подготовки</w:t>
                                  </w:r>
                                </w:p>
                              </w:tc>
                            </w:tr>
                            <w:tr>
                              <w:trPr>
                                <w:trHeight w:val="1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 (этап спортивной специализации)</w:t>
                                  </w:r>
                                </w:p>
                              </w:tc>
                            </w:tr>
                            <w:tr>
                              <w:trPr>
                                <w:trHeight w:val="1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двух лет</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двух лет</w:t>
                                  </w:r>
                                </w:p>
                              </w:tc>
                            </w:tr>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очны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r>
                          </w:tbl>
                        </w:txbxContent>
                      </wps:txbx>
                      <wps:bodyPr anchor="t" lIns="0" tIns="0" rIns="0" bIns="0">
                        <a:noAutofit/>
                      </wps:bodyPr>
                    </wps:wsp>
                  </a:graphicData>
                </a:graphic>
              </wp:anchor>
            </w:drawing>
          </mc:Choice>
          <mc:Fallback>
            <w:pict>
              <v:rect fillcolor="#FFFFFF" style="position:absolute;rotation:-0;width:291.35pt;height:155.3pt;mso-wrap-distance-left:0pt;mso-wrap-distance-right:9pt;mso-wrap-distance-top:0pt;mso-wrap-distance-bottom:0pt;margin-top:20.4pt;mso-position-vertical-relative:text;margin-left:-5.4pt;mso-position-horizontal-relative:margin">
                <v:fill opacity="0f"/>
                <v:textbox inset="0in,0in,0in,0in">
                  <w:txbxContent>
                    <w:tbl>
                      <w:tblPr>
                        <w:tblW w:w="5827" w:type="dxa"/>
                        <w:jc w:val="left"/>
                        <w:tblInd w:w="-5" w:type="dxa"/>
                        <w:tblLayout w:type="fixed"/>
                        <w:tblCellMar>
                          <w:top w:w="0" w:type="dxa"/>
                          <w:left w:w="108" w:type="dxa"/>
                          <w:bottom w:w="0" w:type="dxa"/>
                          <w:right w:w="108" w:type="dxa"/>
                        </w:tblCellMar>
                      </w:tblPr>
                      <w:tblGrid>
                        <w:gridCol w:w="1980"/>
                        <w:gridCol w:w="596"/>
                        <w:gridCol w:w="1042"/>
                        <w:gridCol w:w="1082"/>
                        <w:gridCol w:w="1119"/>
                        <w:gridCol w:w="8"/>
                      </w:tblGrid>
                      <w:tr>
                        <w:trPr>
                          <w:trHeight w:val="2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соревнований</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годы спортивной подготовки</w:t>
                            </w:r>
                          </w:p>
                        </w:tc>
                      </w:tr>
                      <w:tr>
                        <w:trPr>
                          <w:trHeight w:val="1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 (этап спортивной специализации)</w:t>
                            </w:r>
                          </w:p>
                        </w:tc>
                      </w:tr>
                      <w:tr>
                        <w:trPr>
                          <w:trHeight w:val="1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двух лет</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двух лет</w:t>
                            </w:r>
                          </w:p>
                        </w:tc>
                      </w:tr>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очны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рмативы общей физической и специальной физической подготовки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зачисления в группы на этапе начальной подготов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809"/>
        <w:gridCol w:w="2268"/>
        <w:gridCol w:w="897"/>
        <w:gridCol w:w="898"/>
        <w:gridCol w:w="898"/>
        <w:gridCol w:w="898"/>
        <w:gridCol w:w="898"/>
        <w:gridCol w:w="898"/>
      </w:tblGrid>
      <w:tr>
        <w:trPr>
          <w:trHeight w:val="5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о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качест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пражнения (тес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ные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на 30 м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3х10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 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с</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но-силов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с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с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высоту с мест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с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см</w:t>
            </w:r>
          </w:p>
        </w:tc>
      </w:tr>
      <w:tr>
        <w:trPr>
          <w:trHeight w:val="9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ловые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 в упоре леж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ловая выносл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 туловищ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жа на спи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рмативы общей физической и специальной физической подготовки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зачисления в группы на тренировочном этапе (этапе спортивно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изаци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526"/>
        <w:gridCol w:w="1701"/>
        <w:gridCol w:w="623"/>
        <w:gridCol w:w="624"/>
        <w:gridCol w:w="624"/>
        <w:gridCol w:w="623"/>
        <w:gridCol w:w="624"/>
        <w:gridCol w:w="624"/>
        <w:gridCol w:w="623"/>
        <w:gridCol w:w="624"/>
        <w:gridCol w:w="624"/>
        <w:gridCol w:w="62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ваемо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ое ка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ные упражнения (тесты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юноши</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вуш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коростные</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ег на 60 м (с)</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rHeight w:val="12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н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иловы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ыжок в длину с мест (см)</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высоту с мест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см</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см</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носл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ег 800 м (сек)</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ег 1000 м</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0</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осс 3000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0</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10</w:t>
            </w:r>
          </w:p>
        </w:tc>
      </w:tr>
      <w:tr>
        <w:trPr>
          <w:trHeight w:val="6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ли лыжная гонка 3 км</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0</w:t>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квалификации спортсменов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643" w:type="dxa"/>
        <w:jc w:val="left"/>
        <w:tblInd w:w="319" w:type="dxa"/>
        <w:tblLayout w:type="fixed"/>
        <w:tblCellMar>
          <w:top w:w="0" w:type="dxa"/>
          <w:left w:w="108" w:type="dxa"/>
          <w:bottom w:w="0" w:type="dxa"/>
          <w:right w:w="108" w:type="dxa"/>
        </w:tblCellMar>
      </w:tblPr>
      <w:tblGrid>
        <w:gridCol w:w="3249"/>
        <w:gridCol w:w="1701"/>
        <w:gridCol w:w="2693"/>
      </w:tblGrid>
      <w:tr>
        <w:trPr>
          <w:trHeight w:val="1118"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спортив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спорт. мастерству</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ю</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ю</w:t>
            </w:r>
          </w:p>
        </w:tc>
      </w:tr>
      <w:tr>
        <w:trPr>
          <w:trHeight w:val="1134"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ю</w:t>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технической и тактической подготовк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0" w:type="dxa"/>
        <w:jc w:val="left"/>
        <w:tblInd w:w="-113" w:type="dxa"/>
        <w:tblLayout w:type="fixed"/>
        <w:tblCellMar>
          <w:top w:w="0" w:type="dxa"/>
          <w:left w:w="108" w:type="dxa"/>
          <w:bottom w:w="0" w:type="dxa"/>
          <w:right w:w="108" w:type="dxa"/>
        </w:tblCellMar>
      </w:tblPr>
      <w:tblGrid>
        <w:gridCol w:w="2571"/>
        <w:gridCol w:w="2261"/>
        <w:gridCol w:w="522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Этап подготовки</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Требовани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Этап начальной подготовки до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чить дистанцию 1 ступени сложности</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Этап начальной подготовки свыше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чить дистанцию 2 ступени сложности</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чить дистанцию 3 ступени сложности</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ренировочный этап до 2 лет</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чить дистанцию 4 ступени сложности</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чить дистанцию 5 ступени сложности</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ренировочный этап свыше 2 лет</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кончить дистанцию 5 ступени сложности</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Закончить дистанцию уровня Первенства Кировской области, по своей возрастной группе </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Закончить дистанцию уровня Первенства Кировской области, по своей возрастной группе </w:t>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Ступени сложности дистанций в спортивном ориентировании.</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тупень1. Ориентирование вдоль линейных ориентиров.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Прямоугольник. Порядок прохождения: С-1-2-3-Ф. Дистанция идет вдоль очевидных линейных ориентиров. В каждой точке, где требуется поворот, ставится КП.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Звездное ориентирование. Порядок прохождения: С-1-С-2-С-3-С-4. Старт на одном месте. Учащиеся берут один КП и возвращаются, бегут на следующий и т.д. Рисуйте только точку старта и один КП на каждой карте.</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пень 2. Чтение ориентиров по сторонам от линейного ориентира (в пределах видимости) и взятие контрольных пунктов вблизи от них.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Звездное ориентирование: порядок прохождения С-1-С-2-С-3-С-4-Ф. В том месте, где ученик должен свернуть с дороги, вешайте маркировку.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Взятие контрольных пунктов на ориентирах у перекрестков, развилок</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пень3. Дистанция, требующая от спортсмена выбора левого или правого вариант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тупень 4. Дистанция, требующая от спортсмена передвигаться от ориентира к ориентиру, не более двух хорошо заметных ориентиров.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тупень 5. Использование для прохождения дистанции коротких азимутальных отрезков.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тупень 6. Дистанция с длинными азимутальными перегонами, поперечными и тормозными ориентирами на пут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тупень 7.  Полноценная дистанция, требующая от спортсмена правильного выбора пути, умений передвигаться по азимуту от ориентира к ориентиру, вдоль линейных ориентиров.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t>Оборудование и спортивный инвентарь, необходимые для прохождения спортивной подготовки</w:t>
      </w:r>
    </w:p>
    <w:tbl>
      <w:tblPr>
        <w:tblW w:w="10490" w:type="dxa"/>
        <w:jc w:val="center"/>
        <w:tblInd w:w="0" w:type="dxa"/>
        <w:tblLayout w:type="fixed"/>
        <w:tblCellMar>
          <w:top w:w="0" w:type="dxa"/>
          <w:left w:w="108" w:type="dxa"/>
          <w:bottom w:w="0" w:type="dxa"/>
          <w:right w:w="108" w:type="dxa"/>
        </w:tblCellMar>
      </w:tblPr>
      <w:tblGrid>
        <w:gridCol w:w="599"/>
        <w:gridCol w:w="6631"/>
        <w:gridCol w:w="1643"/>
        <w:gridCol w:w="16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изделий</w:t>
            </w:r>
          </w:p>
        </w:tc>
      </w:tr>
      <w:tr>
        <w:trPr>
          <w:trHeight w:val="38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ос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орудование контрольного пункта со средствами отмет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орудование тренировочного контрольного пункта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ктронная карточка отмет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товые колод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о электрон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кундомер электронны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нзопил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50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ыжная гон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орудование контрольного пункта со средствами отмет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орудование тренировочного контрольного пункта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ктронная карточка отмет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ол для подготовки лыж</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негоход укомплектованный приспособлением для прокладки лыжных трасс либо ратрак (снегоуплотнительная машина для прокладки лыжных трасс)</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 лыжных мазей и парафинов для подготовки лыж</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о электрон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кундомер электронны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мометр наружны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негоход</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нзопил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42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локрос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орудование контрольного пункта со средствами отмет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орудование тренировочного контрольного пункта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5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ктронная карточка отмет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еносная стойка для ремонта велосипе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лостанок универсальны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сос для подкачки покрыше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бор инструментов для ремонта велосипедов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о электрон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кундомер электронны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нзопил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втомобиль легковой для сопровожд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2"/>
          <w:footerReference w:type="first" r:id="rId3"/>
          <w:type w:val="nextPage"/>
          <w:pgSz w:w="11906" w:h="16838"/>
          <w:pgMar w:left="851" w:right="1418" w:gutter="0" w:header="0"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5. Перечень информационного обеспечен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ind w:left="360" w:hanging="0"/>
        <w:jc w:val="both"/>
        <w:rPr/>
      </w:pPr>
      <w:r>
        <w:rPr>
          <w:rFonts w:cs="Times New Roman" w:ascii="Times New Roman" w:hAnsi="Times New Roman"/>
          <w:sz w:val="24"/>
          <w:szCs w:val="24"/>
        </w:rPr>
        <w:t xml:space="preserve">1. Алешин В.М. Карта в спортивном ориентировании. - М.: Физкультура и спорт, 1983. </w:t>
      </w:r>
    </w:p>
    <w:p>
      <w:pPr>
        <w:pStyle w:val="Normal"/>
        <w:ind w:left="360" w:hanging="0"/>
        <w:jc w:val="both"/>
        <w:rPr/>
      </w:pPr>
      <w:r>
        <w:rPr>
          <w:rFonts w:cs="Times New Roman" w:ascii="Times New Roman" w:hAnsi="Times New Roman"/>
          <w:sz w:val="24"/>
          <w:szCs w:val="24"/>
        </w:rPr>
        <w:t>2.Борилъкевич В.Е., Зорин А.И., Михайлов Б.А., Ширинян А. Основы беговой подготовки в спортивном ориентировании С.'-Петербург, 1994.</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ардин К.В. Азбука туризма. - М.: Просвещение, 1982.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 Васильев Н.Д. Спортивное ориентирование: Учебное пособие  Волгоград: ВГИФК, 1983.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Васильев Н.Д. Подготовка спортсменов-ориентировщиков высокой квалификации: Учебное пособие. - Волгоград: ВГИФК, 1983</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ерхошанский Ю.В. Основы специальной физической подготовки спортсменов. - М.: Физкультура и спорт, 1988.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7. Волков В.Н. Восстановительные процессы в спорте. - М.: Физкультура и спорт, 1977.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8. Воробьев А.Н. Тренировка, работоспособность, реабилитация. М.: Физкультура и спорт, 1989.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9. Воронов Ю. С. Комплексный педагогический контроль спортивном ориентировании: Учебное пособие. - Смоленск: СГИФ, 1995.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0. Воронов Ю. С. Отбор и прогнозирование результатов в спортивном ориентировании: Учебное пособие. - Смоленск: СГИФК, 1995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1. Воронов Ю. С. Тесты и занимательные задачи для юных ориентировщиков: Учебное пособие. - Смоленск: СГИФК, 1998.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2. Воронов Ю. С., Николин М.В., Малахова Г.Ю. Методика обучения юных ориентировщиков технико-тактическим действиям. Учебное пособие. - Смоленск, 1998.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3. Ганополъский В.И. Туризм и спортивное ориентирование: Учеб Шк М.: Физкультура и спорт, 1987.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4. ГурскийА.В., Ермаков В.В., Кобзева Л.Ф., Рыженков В.Н. Лыжные гонки: Учебное пособие. - Смоленск: СГИФК, 1990.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5. Елаховский С.Б. Спортивное ориентирование на лыжах. - М, Физкультура и спорт,198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6. Ермаков В.В., Солодухин О.Ю., Савельев А.А. Техника коньковых лыжных ходов: Учебное пособие. - Смоленск: СГИФК, 1988.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7. Иванов Е.И. Судейство соревнований по спортивному ориентированию. - М.: Физкультура и спорт, 1981 </w:t>
      </w:r>
    </w:p>
    <w:p>
      <w:pPr>
        <w:pStyle w:val="Normal"/>
        <w:spacing w:before="0" w:after="160"/>
        <w:ind w:left="360" w:hanging="0"/>
        <w:jc w:val="both"/>
        <w:rPr/>
      </w:pPr>
      <w:r>
        <w:rPr>
          <w:rFonts w:cs="Times New Roman" w:ascii="Times New Roman" w:hAnsi="Times New Roman"/>
          <w:sz w:val="24"/>
          <w:szCs w:val="24"/>
        </w:rPr>
        <w:t xml:space="preserve">Интернет ресурсы: </w:t>
      </w:r>
      <w:hyperlink r:id="rId4">
        <w:r>
          <w:rPr>
            <w:rStyle w:val="InternetLink"/>
            <w:rFonts w:cs="Times New Roman" w:ascii="Times New Roman" w:hAnsi="Times New Roman"/>
            <w:sz w:val="24"/>
            <w:szCs w:val="24"/>
          </w:rPr>
          <w:t>www.rufso.ru</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www.moscompass.ru</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ориента.рф</w:t>
        </w:r>
      </w:hyperlink>
      <w:r>
        <w:rPr>
          <w:rFonts w:cs="Times New Roman" w:ascii="Times New Roman" w:hAnsi="Times New Roman"/>
          <w:sz w:val="24"/>
          <w:szCs w:val="24"/>
        </w:rPr>
        <w:t xml:space="preserve"> </w:t>
      </w:r>
    </w:p>
    <w:sectPr>
      <w:footerReference w:type="default" r:id="rId7"/>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cs="Times New Roman"/>
    </w:rPr>
  </w:style>
  <w:style w:type="character" w:styleId="LineNumbering">
    <w:name w:val="Line Number"/>
    <w:basedOn w:val="Style14"/>
    <w:rPr>
      <w:rFonts w:cs="Times New Roman"/>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fso.ru/" TargetMode="External"/><Relationship Id="rId5" Type="http://schemas.openxmlformats.org/officeDocument/2006/relationships/hyperlink" Target="http://www.moscompass.ru/"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2:00Z</dcterms:created>
  <dc:creator>Kashka</dc:creator>
  <dc:description/>
  <cp:keywords/>
  <dc:language>en-US</dc:language>
  <cp:lastModifiedBy>11</cp:lastModifiedBy>
  <cp:lastPrinted>2017-03-21T16:05:00Z</cp:lastPrinted>
  <dcterms:modified xsi:type="dcterms:W3CDTF">2023-05-29T06:04:00Z</dcterms:modified>
  <cp:revision>3</cp:revision>
  <dc:subject/>
  <dc:title>Муниципальное бюджетное учреждение</dc:title>
</cp:coreProperties>
</file>